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3857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ind w:right="360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pacing w:lineRule="atLeast" w:line="312"/>
        <w:ind w:righ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righ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right="360" w:hanging="0"/>
        <w:rPr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lang w:val="en-US"/>
        </w:rPr>
        <w:t xml:space="preserve">I. </w:t>
      </w:r>
      <w:r>
        <w:rPr>
          <w:b/>
          <w:bCs/>
          <w:color w:val="008000"/>
          <w:sz w:val="32"/>
          <w:szCs w:val="32"/>
        </w:rPr>
        <w:t>Пояснительная записка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Образование – это неразрывное единство обучения и воспитания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Прежде всего, духовная личность – результат долгого, упорного и целенаправленного процесса самоорганизации, семейного и общественного воспитания и просвещения. Духовный человек – это гражданин и патриот с сильным национальным характером, ответственный за порученное дело, умеющий трудиться и адаптироваться к меняющимся социальным условиям. Добрый и отзывчивый, уважительно относящийся к детству, к старости, к ценностям здоровой и полноценной семьи, ведущий здоровый образ жизни, нравственно состоятельный, эстетически просвещенный. Это человек со здоровым чувством национальной гордости и развитым национальным сознанием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Патриотизм, как нравственное чувство и совокупность социально-политических отношений является мощным фактором, необходимым условием для защиты национально-политических интересов, для достижения успеха в международной конкуренции, для сохранения и укрепления российской цивилизации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</w:t>
      </w:r>
    </w:p>
    <w:p>
      <w:pPr>
        <w:pStyle w:val="Style15"/>
        <w:spacing w:lineRule="atLeast" w:line="312"/>
        <w:ind w:righ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tLeast" w:line="312"/>
        <w:ind w:right="360" w:hanging="0"/>
        <w:rPr>
          <w:color w:val="003300"/>
        </w:rPr>
      </w:pPr>
      <w:r>
        <w:rPr>
          <w:b/>
          <w:bCs/>
          <w:color w:val="003300"/>
        </w:rPr>
        <w:t>II. ОСНОВНЫЕ ТЕНДЕНЦИИ И ПРОБЛЕМЫ ДУХОВНО-НРАВСТВЕННОГО, ПАТРИОТИЧЕСКОГО И ГРАЖДАНСКОГО ВОСПИТАНИЯ ПОДРАСТАЮЩЕГО ПОКОЛЕНИЯ</w:t>
      </w:r>
    </w:p>
    <w:p>
      <w:pPr>
        <w:pStyle w:val="Style15"/>
        <w:spacing w:lineRule="atLeast" w:line="312"/>
        <w:ind w:righ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молодежи, деформированию ранее существовавших убеждений и взглядов. Размытость понятий «долг», «честь», «духовность», «патриотизм» вносит свой негативный вклад в морально-психологическое состояние школьников. Исходя из этого отметим основные причины снижения статуса процесса воспитания как в социуме, так и в системе образования:</w:t>
      </w:r>
    </w:p>
    <w:p>
      <w:pPr>
        <w:pStyle w:val="Normal"/>
        <w:numPr>
          <w:ilvl w:val="0"/>
          <w:numId w:val="11"/>
        </w:numPr>
        <w:spacing w:lineRule="atLeast" w:line="312" w:before="280" w:after="75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Возникновение в российском обществе стихийной, деструктивной социальной ситуации для развития молодежи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Появление новой системы требований общества личности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Размывание и деградация традиционных ценностей и, как следствие, потеря преемственности поколений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Усиление бездуховности, падение образовательного и культурного уровня подрастающего поколения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Переоценка роли обучения и подготовки, снижение роли воспитания. 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Внедрение чуждых российскому обществу духовных ценностей. </w:t>
      </w:r>
    </w:p>
    <w:p>
      <w:pPr>
        <w:pStyle w:val="Normal"/>
        <w:numPr>
          <w:ilvl w:val="0"/>
          <w:numId w:val="11"/>
        </w:numPr>
        <w:spacing w:lineRule="atLeast" w:line="312" w:before="0" w:after="280"/>
        <w:ind w:left="720" w:right="357" w:firstLine="709"/>
        <w:jc w:val="both"/>
        <w:rPr>
          <w:color w:val="333333"/>
        </w:rPr>
      </w:pPr>
      <w:r>
        <w:rPr>
          <w:color w:val="333333"/>
        </w:rPr>
        <w:t>Забвение отечественной истории, культуры, традиций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>Основными показателями социализации индивида выступают:</w:t>
      </w:r>
    </w:p>
    <w:p>
      <w:pPr>
        <w:pStyle w:val="Normal"/>
        <w:numPr>
          <w:ilvl w:val="0"/>
          <w:numId w:val="4"/>
        </w:numPr>
        <w:spacing w:lineRule="atLeast" w:line="312" w:before="280" w:after="75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знание традиционных устойчивых норм поведения;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представления об этических нормах поведения и общения в процессе деятельности;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720" w:right="357" w:firstLine="709"/>
        <w:jc w:val="both"/>
        <w:rPr>
          <w:color w:val="333333"/>
        </w:rPr>
      </w:pPr>
      <w:r>
        <w:rPr>
          <w:color w:val="333333"/>
        </w:rPr>
        <w:t>нормативная система этикета.</w:t>
      </w:r>
    </w:p>
    <w:p>
      <w:pPr>
        <w:pStyle w:val="Style15"/>
        <w:spacing w:lineRule="atLeast" w:line="312"/>
        <w:ind w:right="357" w:firstLine="709"/>
        <w:jc w:val="both"/>
        <w:rPr>
          <w:color w:val="333333"/>
        </w:rPr>
      </w:pPr>
      <w:r>
        <w:rPr>
          <w:color w:val="333333"/>
        </w:rPr>
        <w:t xml:space="preserve">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, патриотического и духовно-нравственного воспитания.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7)   внедрение инновационных форм и направлений воспитательной работ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5940425" cy="409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12"/>
                              <w:ind w:right="357" w:hanging="0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III. ЦЕЛЬ И ЗАДАЧИ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Цель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П</w:t>
                            </w:r>
                            <w:r>
                              <w:rPr/>
                              <w:t xml:space="preserve">атриотическое, гражданское и духовно-нравственное воспитание учащихся посредством создания социально-педагогической среды, ориентированной на  традиционные нравственные и культурные ценности.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011 - 2015 годы</w:t>
                            </w:r>
                          </w:p>
                          <w:p>
                            <w:pPr>
                              <w:pStyle w:val="Style15"/>
                              <w:spacing w:lineRule="atLeast" w:line="312"/>
                              <w:ind w:right="360" w:hanging="0"/>
                              <w:rPr>
                                <w:bCs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2"/>
                              <w:ind w:right="36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ля достижения этой цели в процессе воспитательной работы в школе необходимо решить следующие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)      формирование комплекса организа</w:t>
                              <w:softHyphen/>
                              <w:t>ционно-методического, информационно-просветительского обеспе</w:t>
                              <w:softHyphen/>
                              <w:t>чения системы гражданского, патриотического и духовно-нравственного воспитания детей и моло</w:t>
                              <w:softHyphen/>
                              <w:t>дежи в школ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)      осуществление комплекса мер по просвещению родителей в вопросах гражданского, духовно-нравственного становления и воспита</w:t>
                              <w:softHyphen/>
                              <w:t>ния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)      интегрирование духовно-нравственного содержания в соци</w:t>
                              <w:softHyphen/>
                              <w:t>ально-педагогические и другие гуманитарные программы, реализуемые в школ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)      реализация комплекса мер по социальному служению, раз</w:t>
                              <w:softHyphen/>
                              <w:t>витию милосердия и благотвори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)      реализация системы мер по подготовке, просвещению и по</w:t>
                              <w:softHyphen/>
                              <w:t>вышению квалификации педагогических кадров и других специа</w:t>
                              <w:softHyphen/>
                              <w:t>листов в области духовно-нравственного восп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)      реализация комплекса мер по профилактике правонаруше</w:t>
                              <w:softHyphen/>
                              <w:t>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2.05pt;mso-wrap-distance-left:9pt;mso-wrap-distance-right:9pt;mso-wrap-distance-top:0pt;mso-wrap-distance-bottom:0pt;margin-top:-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12"/>
                        <w:ind w:right="357" w:hanging="0"/>
                        <w:rPr>
                          <w:b/>
                          <w:b/>
                          <w:bCs/>
                          <w:color w:val="003300"/>
                        </w:rPr>
                      </w:pPr>
                      <w:r>
                        <w:rPr>
                          <w:b/>
                          <w:bCs/>
                          <w:color w:val="003300"/>
                        </w:rPr>
                        <w:t>III. ЦЕЛЬ И ЗАДАЧИ ПРОГРАМ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339966"/>
                        </w:rPr>
                        <w:t>Цель: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П</w:t>
                      </w:r>
                      <w:r>
                        <w:rPr/>
                        <w:t xml:space="preserve">атриотическое, гражданское и духовно-нравственное воспитание учащихся посредством создания социально-педагогической среды, ориентированной на  традиционные нравственные и культурные ценности.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339966"/>
                          <w:szCs w:val="24"/>
                        </w:rPr>
                        <w:t>Срок реализации:</w:t>
                      </w: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2011 - 2015 годы</w:t>
                      </w:r>
                    </w:p>
                    <w:p>
                      <w:pPr>
                        <w:pStyle w:val="Style15"/>
                        <w:spacing w:lineRule="atLeast" w:line="312"/>
                        <w:ind w:right="360" w:hanging="0"/>
                        <w:rPr>
                          <w:bCs/>
                          <w:color w:val="333333"/>
                          <w:szCs w:val="24"/>
                        </w:rPr>
                      </w:pPr>
                      <w:r>
                        <w:rPr>
                          <w:bCs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tLeast" w:line="312"/>
                        <w:ind w:right="360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Для достижения этой цели в процессе воспитательной работы в школе необходимо решить следующие задач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1)      формирование комплекса организа</w:t>
                        <w:softHyphen/>
                        <w:t>ционно-методического, информационно-просветительского обеспе</w:t>
                        <w:softHyphen/>
                        <w:t>чения системы гражданского, патриотического и духовно-нравственного воспитания детей и моло</w:t>
                        <w:softHyphen/>
                        <w:t>дежи в школ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2)      осуществление комплекса мер по просвещению родителей в вопросах гражданского, духовно-нравственного становления и воспита</w:t>
                        <w:softHyphen/>
                        <w:t>ния дет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3)      интегрирование духовно-нравственного содержания в соци</w:t>
                        <w:softHyphen/>
                        <w:t>ально-педагогические и другие гуманитарные программы, реализуемые в школ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4)      реализация комплекса мер по социальному служению, раз</w:t>
                        <w:softHyphen/>
                        <w:t>витию милосердия и благотворительност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5)      реализация системы мер по подготовке, просвещению и по</w:t>
                        <w:softHyphen/>
                        <w:t>вышению квалификации педагогических кадров и других специа</w:t>
                        <w:softHyphen/>
                        <w:t>листов в области духовно-нравственного воспитан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6)      реализация комплекса мер по профилактике правонаруше</w:t>
                        <w:softHyphen/>
                        <w:t>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Основные направления Программы: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)     Изучение, обобщение и распространение опыта, накопленного в области гражданского, патриотического, духовно-нравственного воспит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)     Нормативно-правовое обеспечение процесса формирования ду</w:t>
        <w:softHyphen/>
        <w:t>ховного и нравственного здоровья школьни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)     Информационно-просветительская и культурно-просветительс</w:t>
        <w:softHyphen/>
        <w:t>кая деятель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)     Интеграция гражданского, патриотического, духовно-нравственного содержания в реализуемые образовательные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)     Педагогическое сопровождение семьи в вопросах гражданского, духовно-нравственного воспитания де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)     Духовно-нравственное воспитание и образование в систем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)     Противодействие распространению в среде детей, подростков, молодежи пороков алкоголизма, наркомании, распущенности и насил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)      Организация и проведение  благотворительных ак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)     Совершенствование подготовки и повышения квалификации кад</w:t>
        <w:softHyphen/>
        <w:t>ров по вопросам гражданского, патриотического и духовно-нравственного воспитания детей и молодежи.</w:t>
      </w:r>
    </w:p>
    <w:p>
      <w:pPr>
        <w:pStyle w:val="Style15"/>
        <w:spacing w:lineRule="atLeast" w:line="312"/>
        <w:ind w:righ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934710" cy="628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На поведенческом уровне важно подготовить учащихся к взаимодействию с другими людьми, прививать навыки поведения в соответствии с общественными нормами, а также законопослушн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5940425" cy="4904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12"/>
                              <w:ind w:righ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IV. НАПРАВЛЕНИЯ</w:t>
                            </w:r>
                          </w:p>
                          <w:p>
                            <w:pPr>
                              <w:pStyle w:val="Style15"/>
                              <w:spacing w:lineRule="atLeast" w:line="312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шению поставленных задач призвана способствовать деятельность в следующих направл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312" w:before="280" w:after="7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воспитание гражданина и патриота своей Родины через изучение ее правовой и государственной систем, символики, истории гражданской жизни в стране, жизни и деятельности выдающихся ли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312"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организация всестороннего изучения социальных, культурных, психологических особенностей детского возраста, ценностных ориентаций школьников, их интересов и склонностей, создание для этих целей необходимых методи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312"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развитие системы дополнительного образования и многообразной внеурочной деятельности, усиление их воспитывающих функц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312"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ях спорт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312" w:before="0" w:after="28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казание содействия родителям в организации обучения детей.</w:t>
                            </w:r>
                          </w:p>
                          <w:p>
                            <w:pPr>
                              <w:pStyle w:val="Style15"/>
                              <w:spacing w:lineRule="atLeast" w:line="312"/>
                              <w:ind w:firstLine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уховно-нравственное, патриотическое и гражданское воспитание осуществляется на трех уровнях: когнитивном, эмоционально-чувственном, поведенческом.</w:t>
                            </w:r>
                          </w:p>
                          <w:p>
                            <w:pPr>
                              <w:pStyle w:val="Style15"/>
                              <w:spacing w:lineRule="atLeast" w:line="312"/>
                              <w:ind w:firstLine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 когнитивном уровне предполагается сформировать систему экономических, правовых, социологических знаний, понимание собственной роли и места в жизни.</w:t>
                            </w:r>
                          </w:p>
                          <w:p>
                            <w:pPr>
                              <w:pStyle w:val="Style15"/>
                              <w:spacing w:lineRule="atLeast" w:line="312" w:before="0" w:after="75"/>
                              <w:ind w:firstLine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 эмоционально-чувственном уровне необходимо развивать чувство эмоциональной привязанности к Род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86.2pt;mso-wrap-distance-left:9pt;mso-wrap-distance-right:9pt;mso-wrap-distance-top:0pt;mso-wrap-distance-bottom:0pt;margin-top:-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12"/>
                        <w:ind w:right="360" w:hanging="0"/>
                        <w:rPr>
                          <w:color w:val="003300"/>
                        </w:rPr>
                      </w:pPr>
                      <w:r>
                        <w:rPr>
                          <w:b/>
                          <w:bCs/>
                          <w:color w:val="003300"/>
                        </w:rPr>
                        <w:t>IV. НАПРАВЛЕНИЯ</w:t>
                      </w:r>
                    </w:p>
                    <w:p>
                      <w:pPr>
                        <w:pStyle w:val="Style15"/>
                        <w:spacing w:lineRule="atLeast" w:line="312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Решению поставленных задач призвана способствовать деятельность в следующих направлен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312" w:before="280" w:after="75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воспитание гражданина и патриота своей Родины через изучение ее правовой и государственной систем, символики, истории гражданской жизни в стране, жизни и деятельности выдающихся ли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312"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организация всестороннего изучения социальных, культурных, психологических особенностей детского возраста, ценностных ориентаций школьников, их интересов и склонностей, создание для этих целей необходимых методик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312"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развитие системы дополнительного образования и многообразной внеурочной деятельности, усиление их воспитывающих функци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312" w:before="0" w:after="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ях спорт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312" w:before="0" w:after="28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оказание содействия родителям в организации обучения детей.</w:t>
                      </w:r>
                    </w:p>
                    <w:p>
                      <w:pPr>
                        <w:pStyle w:val="Style15"/>
                        <w:spacing w:lineRule="atLeast" w:line="312"/>
                        <w:ind w:firstLine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Духовно-нравственное, патриотическое и гражданское воспитание осуществляется на трех уровнях: когнитивном, эмоционально-чувственном, поведенческом.</w:t>
                      </w:r>
                    </w:p>
                    <w:p>
                      <w:pPr>
                        <w:pStyle w:val="Style15"/>
                        <w:spacing w:lineRule="atLeast" w:line="312"/>
                        <w:ind w:firstLine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а когнитивном уровне предполагается сформировать систему экономических, правовых, социологических знаний, понимание собственной роли и места в жизни.</w:t>
                      </w:r>
                    </w:p>
                    <w:p>
                      <w:pPr>
                        <w:pStyle w:val="Style15"/>
                        <w:spacing w:lineRule="atLeast" w:line="312" w:before="0" w:after="75"/>
                        <w:ind w:firstLine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а эмоционально-чувственном уровне необходимо развивать чувство эмоциональной привязанности к Род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90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17.Постановка спектаклей, направленных на патриотическое воспитание         учащ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5940425" cy="6565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12"/>
                              <w:ind w:righ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V. НАИМЕНОВАНИЕ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280" w:after="75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Изучение, обобщение и распространение передового опыта учителей, классных руководителей по духовно-нравственному, гражданскому и патриотическому воспитанию подрастающего поко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оведение проблемных семинаров с учителями и учащими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Усиление внимания вопросам воинского, трудового героизма народов, населяющих Россию, бессмертных подвигов сверстников в годы Великой Отечественной войны, в «горячих точках» стра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Проведение кинолектория «Равнение на Победу», организация и проведение мероприятий, посвященных празднованию дня Побед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Организация и проведение конкурсов патриотической песни «Я люблю тебя, Россия», «Когда поют солдаты», «Душа России», «Молодость наших родителей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Выставка детского художественного творчества и рисунков «Народная память о защитниках Отечества», «Юный патриот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оведение спортивно-оздоровительных игр и соревнова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Формирование научно-информационной и методической базы по вопросам духовно-нравственного, патриотического и гражданского воспитания учащихся для использования в учебно-воспитательном проце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Организация и проведение внешкольных мероприятий, выпусков школьной газе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Организация и проведение семинаров по проблеме сохранения и развития национальной музыки в урочной и внеурочной деятель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оведение этапа школьной олимпиады по русскому языку и литературе под девизом «За духовное богатство молодого поколения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оведение русских народных праздников «Истоки духовно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Разработка сценариев диспутов по духовно-нравственной и гражданско-патриотической тематике для старшеклассни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оведение родительского всеобуча по проблемам воспитания «Духовно-нравственное воспитание детей в современных условиях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312" w:before="0" w:after="280"/>
                              <w:ind w:left="90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Разработка и внедрение в образовательный процесс сценариев деловых игр по экологическому, правовому воспитанию, культуре повед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6.95pt;mso-wrap-distance-left:9pt;mso-wrap-distance-right:9pt;mso-wrap-distance-top:0pt;mso-wrap-distance-bottom:0pt;margin-top:-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12"/>
                        <w:ind w:right="360" w:hanging="0"/>
                        <w:rPr>
                          <w:color w:val="003300"/>
                        </w:rPr>
                      </w:pPr>
                      <w:r>
                        <w:rPr>
                          <w:b/>
                          <w:bCs/>
                          <w:color w:val="003300"/>
                        </w:rPr>
                        <w:t>V. НАИМЕНОВАНИЕ МЕРО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280" w:after="75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Изучение, обобщение и распространение передового опыта учителей, классных руководителей по духовно-нравственному, гражданскому и патриотическому воспитанию подрастающего поко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оведение проблемных семинаров с учителями и учащими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Усиление внимания вопросам воинского, трудового героизма народов, населяющих Россию, бессмертных подвигов сверстников в годы Великой Отечественной войны, в «горячих точках» стра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 xml:space="preserve">Проведение кинолектория «Равнение на Победу», организация и проведение мероприятий, посвященных празднованию дня Побед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Организация и проведение конкурсов патриотической песни «Я люблю тебя, Россия», «Когда поют солдаты», «Душа России», «Молодость наших родителей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Выставка детского художественного творчества и рисунков «Народная память о защитниках Отечества», «Юный патриот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оведение спортивно-оздоровительных игр и соревнова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Формирование научно-информационной и методической базы по вопросам духовно-нравственного, патриотического и гражданского воспитания учащихся для использования в учебно-воспитательном процесс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Организация и проведение внешкольных мероприятий, выпусков школьной газет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Организация и проведение семинаров по проблеме сохранения и развития национальной музыки в урочной и внеурочной деятель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оведение этапа школьной олимпиады по русскому языку и литературе под девизом «За духовное богатство молодого поколения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оведение русских народных праздников «Истоки духовно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 xml:space="preserve">Разработка сценариев диспутов по духовно-нравственной и гражданско-патриотической тематике для старшеклассни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оведение родительского всеобуча по проблемам воспитания «Духовно-нравственное воспитание детей в современных условиях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312" w:before="0" w:after="280"/>
                        <w:ind w:left="90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Разработка и внедрение в образовательный процесс сценариев деловых игр по экологическому, правовому воспитанию, культуре повед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2" w:before="280" w:after="75"/>
        <w:ind w:left="360" w:right="36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18.Проведение школьных предметных недель. </w:t>
      </w:r>
    </w:p>
    <w:p>
      <w:pPr>
        <w:pStyle w:val="Normal"/>
        <w:spacing w:lineRule="atLeast" w:line="312" w:before="280" w:after="75"/>
        <w:ind w:left="540" w:right="360" w:hanging="0"/>
        <w:rPr>
          <w:color w:val="333333"/>
        </w:rPr>
      </w:pPr>
      <w:r>
        <w:rPr>
          <w:color w:val="333333"/>
        </w:rPr>
        <w:t xml:space="preserve">19.Установление и развитие связей с учебными заведениями. </w:t>
      </w:r>
    </w:p>
    <w:p>
      <w:pPr>
        <w:pStyle w:val="Normal"/>
        <w:spacing w:lineRule="atLeast" w:line="312" w:before="280" w:after="75"/>
        <w:ind w:left="540" w:righ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280" w:after="75"/>
        <w:ind w:righ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280" w:after="75"/>
        <w:ind w:left="900" w:right="360" w:hanging="360"/>
        <w:jc w:val="both"/>
        <w:rPr>
          <w:color w:val="333333"/>
        </w:rPr>
      </w:pPr>
      <w:r>
        <w:rPr>
          <w:color w:val="333333"/>
        </w:rPr>
        <w:t>Конечным результатом реализации Программы должны стать положительная динамика роста патриотизма, гражданствен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5368925" cy="2452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12"/>
                              <w:ind w:righ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VI. ОЖИДАЕМЫЕ РЕЗУЛЬТАТЫ РЕАЛИЗАЦИИ ПРОГРАММЫ</w:t>
                            </w:r>
                          </w:p>
                          <w:p>
                            <w:pPr>
                              <w:pStyle w:val="Style15"/>
                              <w:spacing w:lineRule="atLeast" w:line="312"/>
                              <w:ind w:right="36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 ожидаемым результатам относя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12" w:before="280" w:after="75"/>
                              <w:ind w:left="72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развитие традиций духовно-нравственного и эстетического воспитания подрастающего поко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12" w:before="0" w:after="0"/>
                              <w:ind w:left="72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создание условий для развития духовной лич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12" w:before="0" w:after="0"/>
                              <w:ind w:left="72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12" w:before="0" w:after="0"/>
                              <w:ind w:left="72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овышение компетентности детей и подростков в области нравствен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12" w:before="0" w:after="280"/>
                              <w:ind w:left="720" w:right="360" w:hanging="3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ост социального оптимизма подрастающего поко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93.1pt;mso-wrap-distance-left:9pt;mso-wrap-distance-right:9pt;mso-wrap-distance-top:0pt;mso-wrap-distance-bottom:0pt;margin-top:-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12"/>
                        <w:ind w:right="360" w:hanging="0"/>
                        <w:rPr>
                          <w:color w:val="003300"/>
                        </w:rPr>
                      </w:pPr>
                      <w:r>
                        <w:rPr>
                          <w:b/>
                          <w:bCs/>
                          <w:color w:val="003300"/>
                        </w:rPr>
                        <w:t>VI. ОЖИДАЕМЫЕ РЕЗУЛЬТАТЫ РЕАЛИЗАЦИИ ПРОГРАММЫ</w:t>
                      </w:r>
                    </w:p>
                    <w:p>
                      <w:pPr>
                        <w:pStyle w:val="Style15"/>
                        <w:spacing w:lineRule="atLeast" w:line="312"/>
                        <w:ind w:right="360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К ожидаемым результатам относя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12" w:before="280" w:after="75"/>
                        <w:ind w:left="72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развитие традиций духовно-нравственного и эстетического воспитания подрастающего поко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12" w:before="0" w:after="0"/>
                        <w:ind w:left="72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создание условий для развития духовной лич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12" w:before="0" w:after="0"/>
                        <w:ind w:left="72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12" w:before="0" w:after="0"/>
                        <w:ind w:left="72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овышение компетентности детей и подростков в области нравствен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12" w:before="0" w:after="280"/>
                        <w:ind w:left="720" w:right="360" w:hanging="3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рост социального оптимизма подрастающего поко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2" w:before="280" w:after="75"/>
        <w:ind w:left="900" w:righ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2"/>
        <w:jc w:val="center"/>
        <w:rPr>
          <w:color w:val="333333"/>
        </w:rPr>
      </w:pPr>
      <w:r>
        <w:rPr/>
        <w:t xml:space="preserve"> </w:t>
      </w:r>
    </w:p>
    <w:p>
      <w:pPr>
        <w:pStyle w:val="31"/>
        <w:jc w:val="both"/>
        <w:rPr/>
      </w:pPr>
      <w:r>
        <w:rPr>
          <w:rFonts w:eastAsia="Arial Unicode MS"/>
          <w:b/>
          <w:color w:val="003300"/>
          <w:sz w:val="24"/>
          <w:szCs w:val="24"/>
        </w:rPr>
        <w:t xml:space="preserve">Мероприятия по реализации программы «НАШИ </w:t>
      </w:r>
      <w:r>
        <w:rPr/>
        <w:t>ИСТОКИ» (2011--2015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02"/>
        <w:gridCol w:w="2650"/>
        <w:gridCol w:w="2378"/>
      </w:tblGrid>
      <w:tr>
        <w:trPr>
          <w:trHeight w:val="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Информационно-методическое обеспечение реализации Программы»</w:t>
            </w:r>
          </w:p>
        </w:tc>
      </w:tr>
      <w:tr>
        <w:trPr>
          <w:trHeight w:val="3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инициативной группы для организационной и методической поддержки программы «Наши исток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вгуст 2011 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ординационного совета по Программе при директоре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граммы «Наши исток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и обобщение опыта работы гражданского,  патриотического и духовно-нравственного воспитани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Совет старшеклассников, библиотекарь, администрация школ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5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еминаров по патриотическому и духовно-нравственному воспитанию на базе школ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8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и проведение мероприятий по формированию устойчивых стереотипов здорового образа жизн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т старшеклассников, </w:t>
            </w:r>
          </w:p>
          <w:p>
            <w:pPr>
              <w:pStyle w:val="Normal"/>
              <w:rPr/>
            </w:pPr>
            <w:r>
              <w:rPr/>
              <w:t xml:space="preserve">учителя физической культуры, </w:t>
            </w:r>
          </w:p>
          <w:p>
            <w:pPr>
              <w:pStyle w:val="Normal"/>
              <w:rPr/>
            </w:pPr>
            <w:r>
              <w:rPr/>
              <w:t>координатор кабинета здоровья,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«Информационно-просветительская и культурная деятельность»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Cs/>
              </w:rPr>
              <w:t>Организация выпуска школьных газет  по гражданскому, патриотическому и духовно-нравственному воспита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Организация и проведение Дней памяти, православной культуры в школе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</w:tr>
      <w:tr>
        <w:trPr>
          <w:trHeight w:val="3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каз видеофильм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 дополнительному плану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концертов и творческих встре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, 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дополнительному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рганизация лектория дл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ведение акций милосерд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енический акти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 дополнительному плану</w:t>
            </w:r>
          </w:p>
        </w:tc>
      </w:tr>
      <w:tr>
        <w:trPr>
          <w:trHeight w:val="7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научно-практических конференций, с использованием краеведческого материал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: </w:t>
            </w:r>
          </w:p>
          <w:p>
            <w:pPr>
              <w:pStyle w:val="Normal"/>
              <w:rPr/>
            </w:pPr>
            <w:r>
              <w:rPr/>
              <w:t>Боровкова В.Н.,</w:t>
            </w:r>
          </w:p>
          <w:p>
            <w:pPr>
              <w:pStyle w:val="Normal"/>
              <w:rPr/>
            </w:pPr>
            <w:r>
              <w:rPr/>
              <w:t>Салина Е.А.,</w:t>
            </w:r>
          </w:p>
          <w:p>
            <w:pPr>
              <w:pStyle w:val="Normal"/>
              <w:rPr/>
            </w:pPr>
            <w:r>
              <w:rPr/>
              <w:t>Хохлова Н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Ежегодно</w:t>
            </w:r>
          </w:p>
        </w:tc>
      </w:tr>
      <w:tr>
        <w:trPr>
          <w:trHeight w:val="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оздание презентаций о проведении праздников и тематических мероприятий по патриотической и духовной тематик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Создание патриотического, правового, и православного отделов в школьной библиотеке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Коршакова М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рганизация экскурсий по культурным центрам Тверской  области и Росс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Егорова В.И., кл. ру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доп. плану</w:t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зработка мероприятий и организация работы по противодействию  распространения в среде детей курения, алкоголизма, наркомании, половой распущен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, старшая вожатая, Совет старшеклассников, психолог Шевченко Г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стематизация краеведческого материала для использования на уроках и мероприятия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еятельность школьного объединения «Гражданин» по профилактике правонарушений и асоциального повед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. педагог Зуева С.В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работы объединения</w:t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«Педагогическое просвещение семьи»</w:t>
            </w:r>
          </w:p>
        </w:tc>
      </w:tr>
      <w:tr>
        <w:trPr>
          <w:trHeight w:val="2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Разработка тематики лекций для родител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 Шевченко Г.В., библиотекар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2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Формирование библиотечек для родителе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спространение печатного материала для родителей через библиотеку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рганизация семейных праздников светского и православного календаря, привлечение детей и родителей к их подготовке мероприятий: «Корни моей семьи», «Мой дом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учителя православной культуры и </w:t>
            </w:r>
            <w:r>
              <w:rPr>
                <w:bCs/>
              </w:rPr>
              <w:t>Основ религиозных культур и светской э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спространение лучшего опыта семейного воспитания в школьной газете, чествование сем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кл. ру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тогам уч. года</w:t>
            </w:r>
          </w:p>
        </w:tc>
      </w:tr>
      <w:tr>
        <w:trPr>
          <w:trHeight w:val="7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здание детского клуба для детей среднего и младшего возраста «Преображени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 уч. г.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«Патриотическое, гражданское, духовно- нравственное воспитание и образование»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Формирование творческого коллектива по доработке Программ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</w:tr>
      <w:tr>
        <w:trPr>
          <w:trHeight w:val="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оставление подпрограмм патриотического, гражданского, духовно-нравственного воспит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кл. руководи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</w:tr>
      <w:tr>
        <w:trPr>
          <w:trHeight w:val="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ключение в планы работы классных руководителей вопросов по гражданскому, патриотическому, духовно-нравственному воспита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ланировании воспит. работы на новый уч. год</w:t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должить  систематическую работу по преподаванию учебных предметов «Православная культура», «Основы религиозных культур и светской этик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 православной культуры и </w:t>
            </w:r>
            <w:r>
              <w:rPr>
                <w:bCs/>
              </w:rPr>
              <w:t>Основ религиозных культур и светской э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9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оздание банка данных методических разработок по гражданскому, патриотическому и нравственному воспитанию для различных уровней образов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, педагоги доп. образования, уч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текущих семинаров для работников образов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психол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раза в год</w:t>
            </w:r>
          </w:p>
        </w:tc>
      </w:tr>
      <w:tr>
        <w:trPr>
          <w:trHeight w:val="10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заседаний методического объединения и открытых уроков, мероприятий по гражданскому, патриотическому и духовно-нравственному воспитанию для специалистов различных уровн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-ль  кафедры «Воспита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7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оздание Положения о конкурсе и проведение конкурса на лучшее мероприятие, урок по  духовно-нравственному воспитанию, краеведению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 Егорова В.И., учителя истор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1</w:t>
            </w:r>
          </w:p>
        </w:tc>
      </w:tr>
      <w:tr>
        <w:trPr>
          <w:trHeight w:val="3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 и проведение олимпиады «Знаешь ли ты свой край?»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оставление путеводителя по значимым и живописным местам Западнодвинского район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чителя истории: </w:t>
            </w:r>
          </w:p>
          <w:p>
            <w:pPr>
              <w:pStyle w:val="Normal"/>
              <w:rPr/>
            </w:pPr>
            <w:r>
              <w:rPr/>
              <w:t>Боровкова В.Н., Салина Е.А.</w:t>
            </w:r>
          </w:p>
          <w:p>
            <w:pPr>
              <w:pStyle w:val="Normal"/>
              <w:rPr/>
            </w:pPr>
            <w:r>
              <w:rPr/>
              <w:t>Зам. директора по ВР, старшая вожатая, учител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2</w:t>
            </w:r>
          </w:p>
        </w:tc>
      </w:tr>
      <w:tr>
        <w:trPr>
          <w:trHeight w:val="6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ыпуск школьной газеты «Наши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сто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 Егорова В.И., зам.директора по ИКТ  Иванова С.Н, соц.педагог, Совет старшекласс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февраль 2012</w:t>
            </w:r>
          </w:p>
        </w:tc>
      </w:tr>
      <w:tr>
        <w:trPr>
          <w:trHeight w:val="229" w:hRule="atLeast"/>
        </w:trPr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Социальное служе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Cs/>
              </w:rPr>
              <w:t>Проведение акций милосердия «Чужой беды не бывает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, соц. педагог, Совет старшекласс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доп. плану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дней милосердия, посвященных Дню пожилого челове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, педагог доп. 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акции «Наши корни», посвященной памяти предков, передавших нам любовь и уважение к Отечеств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чальные классы для ветеранов - «Они сражались за Родину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рганизация посещений на дому ветеранов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>
          <w:trHeight w:val="238" w:hRule="atLeast"/>
        </w:trPr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Совершенствование подготовки кадр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Cs/>
              </w:rPr>
              <w:t>Проведение ежегодного «круглого стола» на тему «Основные современные проблемы нравственного воспитания» с привлечением методистов УОиОД, работников культуры, духовен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март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зработка и внедрение содержательных учебных курсов для учащихся по патриотической и нравственной направлен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6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методических семинаров по гражданскому, патриотическому и духовно-нравственному воспитанию для учителей и духовенства район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школы, учителя православной культуры и </w:t>
            </w:r>
            <w:r>
              <w:rPr>
                <w:bCs/>
              </w:rPr>
              <w:t>Основ религиозных культур и светской э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>
          <w:trHeight w:val="10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азработка и тиражирование материалов по гражданскому, патриотическому и духовно-нравственному воспитанию и преподаванию учебного предмета «Православная культура» для различных категорий педагогов и специалис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, кл. руководители, библиотек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ведение регулярных встреч педагогов с работниками правоохранительных органов, духовенство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>
          <w:trHeight w:val="6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рганизация паломнических поездок для педагогов и детей по святым места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Никандров Н.Д. Духовные ценности и воспитание человека// Педагогика.1998.С.3-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В.И.Петрова (и др.)Азбука нравственного взросления: методический материал/ - СПб.: Питер,2007.-30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Батурина Г.И. Нравственное воспитание школьников на народных традициях: методический материал / Г.И. Батурина, К.Л. Лисова, Г.Ф.Суворова,-М.: Народное образование,2002.-11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Нравственность в современном мире: методический материал/ Сост. О.В.Крючкова, О.А.Хаткевич.-Минск: Красико-принт, 2003.-128с.-(Деятельность классного руководител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ШитяковаН.П. Анализ программ духовно – нравственного воспитания младших школьников: методический материал /Н.П.Шитякова// Начальная школа.-2006.-312.- с.16-2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Зоберн В., Кравцова М. Здоровье ребёнка духовное  и физическое: Пособие для  семьи с  наставлениями священника  и  советами  детского  врача.-М., 2001.- 5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>Основы социальной  концепции Русской Православной Церкви.- М.,2001.-127 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   Протоиерей Евгений Шестун . Основные  проблемы современной  школы.- Самара: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2001. – 51 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9.    Этика и  психология  семейной  жизни: Хрестоматия  для  учителя. Часть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Остров    духовной  жизни.- М.: 1997. -127 С ( Библиотека   журнала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«воспитание  школьников». Вып. 8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FR2">
    <w:name w:val="FR2"/>
    <w:qFormat/>
    <w:pPr>
      <w:widowControl w:val="false"/>
      <w:bidi w:val="0"/>
      <w:spacing w:before="36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14:00Z</dcterms:created>
  <dc:creator>1</dc:creator>
  <dc:description/>
  <cp:keywords/>
  <dc:language>en-US</dc:language>
  <cp:lastModifiedBy>1</cp:lastModifiedBy>
  <cp:lastPrinted>2011-05-24T14:25:00Z</cp:lastPrinted>
  <dcterms:modified xsi:type="dcterms:W3CDTF">2011-11-22T17:15:00Z</dcterms:modified>
  <cp:revision>13</cp:revision>
  <dc:subject/>
  <dc:title>ПРОГРАММА ДУХОВНО-НРАВСТВЕННОГО, ПАТРИОТИЧЕСКОГО И ГРАЖДАНСКОГО ВОСПИТАНИЯ «ИСТОКИ»</dc:title>
</cp:coreProperties>
</file>