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Рабочая программа по информатике и ИКТ для 10 класса (базовый уровень) составлена на основе авторской программы  К.Ю. Полякова. Преподавание курса ориентировано на использование учебно-методическом комплекта, который включает в себ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«Информатика. 10 класс. Углубленный уровень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данная авторская программа по информатик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sz w:val="24"/>
            <w:szCs w:val="24"/>
          </w:rPr>
          <w:t>http://kpolyakov.spb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sz w:val="24"/>
          <w:szCs w:val="24"/>
        </w:rPr>
        <w:t xml:space="preserve">материалы, размещенные на сайте </w:t>
      </w:r>
      <w:hyperlink r:id="rId3">
        <w:r>
          <w:rPr>
            <w:rStyle w:val="InternetLink"/>
            <w:sz w:val="24"/>
            <w:szCs w:val="24"/>
          </w:rPr>
          <w:t>http://kpolyakov.spb.ru/school/ege.ht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етодическое пособие для учител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</w:rPr>
        <w:t>http://</w:t>
      </w:r>
      <w:hyperlink r:id="rId4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www.fcior.edu.ru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сетевая методическая служба авторского коллектива для педагогов на сайте издательства </w:t>
      </w:r>
      <w:hyperlink r:id="rId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>.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грамма рассчитана на 34 часа в год – 1 час в неделю – федеральный компонент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ённых изменениях в примерную программу и их обоснования: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 авторской программе на изучение курса отводится 35 часов. Рабочая программа рассчитана на 34 учебных часа в соответствии с учебным планом образовательного учреждения, за счёт часов повторения. 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омежуточная аттестация обучающихся проводится в соответствии с Уставом образовательного учреждения. 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граммой предусмотрено провед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21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– 3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Учебно-тематический пла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24"/>
        <w:gridCol w:w="2295"/>
      </w:tblGrid>
      <w:tr>
        <w:trPr>
          <w:trHeight w:val="5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нфор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ика безопасности. Организация рабочего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арифме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сновы компьюте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мпьюте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ы и программир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зация и программир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числительных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разделам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курса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Техника безопасности. Организация рабочего места – 1ч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авила техники безопасности. Правила поведения в кабинете информатики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асности для здоровья при работе на компьютер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техники безопас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поведения в кабинете информатики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формация и информационные процессы – 2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Информатика и информация. Информационные процессы. Измерение информ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Структура информации. Иерархия. Деревья. Графы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информация», «данные», «знан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сигнал», «информационный процесс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бит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единицы количества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список», «дерево», «граф»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пределять количество бит, необходимых для выбора из заданного количества вариант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водить количество информации из одних единиц в друг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уктурировать текстовую информацию в виде таблицы, графа, дере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длину маршрута по весовой матрице граф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ходить кратчайший путь в графе с небольшим числом вершин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дирование информации – 5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Двоичное кодирование и декодирование. Дискретность. Алфавитный подход к оценке количества информ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истемы счисления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дирование текстовой, графической, звуковой и видеоинформации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язык», «алфавит», «кодирование», «декодирование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lang w:eastAsia="ru-RU"/>
        </w:rPr>
        <w:t>дискретный принцип кодирования данных в современных компьютерах; принципы дискрет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построения позиционных систем счис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кодирования символов в однобайтовых кодировках и UNICODE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растрового и векторного кодирования графических изобра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кодирования графических данных, звука и видеоданных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количество информации, используя алфавитный подх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lang w:eastAsia="ru-RU"/>
        </w:rPr>
        <w:t>записывать числа в различных системах счисления и выполнять с ними арифметические действ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lang w:eastAsia="ru-RU"/>
        </w:rPr>
        <w:t>определять информационный объем текста, графических данных, звука и видеоданных при различных способах кодирования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огические основы компьютеров – 5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Логические операции. Диаграммы Эйлера-Венна. Упрощение и синтез логических выражений. Предикаты и кванторы. Логические элементы компьютера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логическое выражение», «предикат», «квантор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логические опер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преобразования логических выра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работы триггера, сумматора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числять значение логического выражения при известных исходных да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ощать логические выра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нтезировать логические выражения по таблице истин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lang w:eastAsia="ru-RU"/>
        </w:rPr>
        <w:t>использовать логические выражения для составления запросов к поисковым систем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диаграммы Эйлера-Венна для решения задач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схемы на логических элементах по заданному логическому выражению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пьютерная арифметика – 1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Хранение целых и вещественных чисел в памяти компьютера и операции с ними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хранения целых и вещественных чисел в памяти компьюте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рмализованное представление вещественных чисе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товые логические операции и их применение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двоичное представление в памяти для целых и вещественных чисе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арифметические действия с нормализованными числ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выполнять битовые логические операции с двоичными данными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стройство компьютера – 2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История и перспективы развития компьютерной техники. Архитектура компьютеров. Магистрально-модульный принцип. Процессор. Память. Устройства ввода и вывода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этапы развития вычислительной техники и их характерные чер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устройства компьютеров, понятие «архитектур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обмена данными с внешними устройствами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ать информацию об аппаратных средствах с помощью операционной системы и утили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стандартные внешние устройства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раммное обеспечение (ПО) – 1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икладные программы. Системное программное обеспечение. Системы программирования. Инсталляция программ. Правовая охрана программ и данных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ификацию современного П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ункции и состав операционных сист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драйвер» и «утилит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ройство современных файловых сист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 и функции систем программирования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документы с помощью текстовых процессо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онлайн-офисы для совместного редактирования доку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несложные операции в редакторах звуковой и видео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ть программы в одной из операционных сист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пьютерные сети – 3 ч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опология сетей. Локальные сети. Сеть Интернет. Адреса в Интернете.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семирная паутина. Электронная почта. Электронная коммерция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Интернет и право. Нетикет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компьютерная сеть», «сервер», «клиент», «протокол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ификацию компьютерных с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пакетного обмена данны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построения проводных и беспроводных с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построения и адресацию в сети Интернет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простое тестирование с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IP-адрес узла по известному доменному име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оисковые систе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электронную почту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лгоритмизация и программирования – 10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Переменные и арифметические выражения. Ветвления. Циклы. Процедуры и функции. Рекурс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ассивы. Перебор элементов. Поиск элемента в массиве. Сортировк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Символьные строки. Преобразования «строка-число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Матрицы. Использование файлов для ввода и вывода данных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типы данных языка программир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вычисления арифметических и логических выра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использования базовых конструкций языка программирования: оператора присваивания, условных операторов и операторов цик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процедура», «функция», «рекурсия», «массив», «стро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обращения к файлам для ввода и вывода данных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lang w:eastAsia="ru-RU"/>
        </w:rPr>
        <w:t>составлять программы, использующие условный оператор, операторы цикла, процедуры и функ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программы, использующие рекурсивные алгоритм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программы для обработки массивов и символьных стро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программы, использующие файлы для ввода и вывода да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отладку программ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шение вычислительных задач – 2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Точность вычислений. Решение уравнений. Дискретизация. Оптимизация. Статистические расчеты. Обработка результатов эксперимента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погрешность вычислений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и погрешностей при вычислениях на компьютер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исленные методы решения уравн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ы дискретизации вычислительных задач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минимум» и «максимум», «оптимальное решение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 наименьших квадратов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вать погрешность полученного результа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ать уравнения, используя численные мето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дискретизацию вычислительных задач, выбирать шаг дискрет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ходить оптимальные решения с помощью табличных процессо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батывать результаты эксперимента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формационная безопасность – 2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Вредоносные программы и защита от них. Шифрование. Хэширование и пароли. Стеганография. Безопасность в Интернете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я «шифрование», «хэширование», «стеганограф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составления паролей, устойчивых к взлом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безопасного использования сети Интернет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антивирусные програм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надежные паро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ограммное обеспечения для шифрования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ок по информа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оценки устного от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оценки практического зад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 выполнение практических заданий на уроке для учащихся 10 классов отводится 20-30 минут урока. </w:t>
      </w:r>
    </w:p>
    <w:p>
      <w:pPr>
        <w:pStyle w:val="Normal"/>
        <w:autoSpaceDE w:val="false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ребования к уровню подготовки учащихся</w:t>
      </w:r>
    </w:p>
    <w:p>
      <w:pPr>
        <w:pStyle w:val="Normal"/>
        <w:autoSpaceDE w:val="false"/>
        <w:spacing w:before="240" w:after="200"/>
        <w:ind w:left="54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работы в компьютерном классе, за компьютером, электробезопасности, пожарной безопасности, оказания первой медицинской помощ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информации и знания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иды информационных объектов, иметь представление о роли информационных объектах в жизни людей. Знать свойства информа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/>
      </w:pPr>
      <w:r>
        <w:rPr>
          <w:rFonts w:cs="Times New Roman" w:ascii="Times New Roman" w:hAnsi="Times New Roman"/>
        </w:rPr>
        <w:t>Знать понятие алгоритма, свойства алгоритма. Уметь определять свойства конкретных алгоритм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6045" w:leader="none"/>
        </w:tabs>
        <w:autoSpaceDE w:val="false"/>
        <w:spacing w:lineRule="auto" w:line="240" w:before="15" w:after="15"/>
        <w:jc w:val="both"/>
        <w:rPr/>
      </w:pPr>
      <w:r>
        <w:rPr>
          <w:rFonts w:cs="Times New Roman" w:ascii="Times New Roman" w:hAnsi="Times New Roman"/>
        </w:rPr>
        <w:t xml:space="preserve">Знать основные типы данных и операторы (процедуры) </w:t>
        <w:tab/>
        <w:t>для одного из языков програм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6045" w:leader="none"/>
        </w:tabs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зрабатывать и записывать на языке программи</w:t>
        <w:softHyphen/>
        <w:t>рования типовые алгорит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6045" w:leader="none"/>
        </w:tabs>
        <w:autoSpaceDE w:val="false"/>
        <w:spacing w:lineRule="auto" w:line="240" w:before="15" w:after="15"/>
        <w:jc w:val="both"/>
        <w:rPr/>
      </w:pPr>
      <w:r>
        <w:rPr>
          <w:rFonts w:cs="Times New Roman" w:ascii="Times New Roman" w:hAnsi="Times New Roman"/>
        </w:rPr>
        <w:t xml:space="preserve">Уметь создавать проекты с использованием визуального </w:t>
        <w:tab/>
        <w:t>объектно-ориентированного программирова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систем и их модел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троить и исследовать информационные модели на компьютер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75" w:hanging="360"/>
        <w:rPr/>
      </w:pPr>
      <w:r>
        <w:rPr>
          <w:rFonts w:cs="Times New Roman" w:ascii="Times New Roman" w:hAnsi="Times New Roman"/>
        </w:rPr>
        <w:t>Уметь применять текстовый редактор для редактирова</w:t>
        <w:softHyphen/>
        <w:t>ния и форматирования текст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ставлять в документ объекты из других приложе</w:t>
        <w:softHyphen/>
        <w:t>н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здавать типовые документы на компьютер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системы оптического распознава</w:t>
        <w:softHyphen/>
        <w:t>ния, словари и переводч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5940" w:leader="none"/>
        </w:tabs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назначение и возможности электронных таб</w:t>
        <w:softHyphen/>
        <w:t>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5940" w:leader="none"/>
        </w:tabs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 электронных таблицах строить диаграммы и график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rPr/>
      </w:pPr>
      <w:r>
        <w:rPr>
          <w:rFonts w:cs="Times New Roman" w:ascii="Times New Roman" w:hAnsi="Times New Roman"/>
        </w:rPr>
        <w:t xml:space="preserve">Уметь применять электронные таблицы для построения </w:t>
        <w:tab/>
        <w:t>и  исследования компьютерных модел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назначение и возможности баз данных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здавать табличные базы данных (типа базы дан</w:t>
        <w:softHyphen/>
        <w:t>ных «Записная книжка»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существлять сортировку и поиск запис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задавать сложные запросы при поиске информа</w:t>
        <w:softHyphen/>
        <w:t>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корости передачи информации по различным типам линий связ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значении модема и его основных характеристиках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/>
      </w:pPr>
      <w:r>
        <w:rPr>
          <w:rFonts w:cs="Times New Roman" w:ascii="Times New Roman" w:hAnsi="Times New Roman"/>
        </w:rPr>
        <w:t>Описывать основные виды информационных услуг, предо</w:t>
        <w:softHyphen/>
        <w:t>ставляемых глобальной компьютерной сетью Интернет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сновные принципы технологии World Wide Web (WWW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электронной почтой и файловыми архивами и путешествовать по Всемирной паутин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ы языка разметки гипертекста (HTML </w:t>
        <w:softHyphen/>
        <w:tab/>
        <w:t>HyperТext Markup Language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здавать и публиковать в Интернете Web-сай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5955" w:leader="none"/>
        </w:tabs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влиянии информационных ресур</w:t>
        <w:softHyphen/>
        <w:t>сов на социально-экономическое и культурное развитие обществ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rPr/>
      </w:pPr>
      <w:r>
        <w:rPr>
          <w:rFonts w:cs="Times New Roman" w:ascii="Times New Roman" w:hAnsi="Times New Roman"/>
        </w:rPr>
        <w:t>Иметь представление о проблемах информационной безо</w:t>
        <w:softHyphen/>
        <w:t>пасности общества и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5955" w:leader="none"/>
        </w:tabs>
        <w:autoSpaceDE w:val="false"/>
        <w:spacing w:lineRule="auto" w:line="240" w:before="15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авторских правах на програм</w:t>
        <w:softHyphen/>
        <w:t>мное обеспечение и правах пользователя на его использо</w:t>
        <w:softHyphen/>
        <w:t>ва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5" w:after="15"/>
        <w:ind w:left="420" w:right="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босновывать основные составляющие информа</w:t>
        <w:softHyphen/>
        <w:t>ционной культуры челове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яков К.Ю., Еремин Е.А.«Информатика и ИКТ. 10 класс. Углубленный уровень», учебник в 2-х частях. М.: БИНОМ. Лаборатория знаний, 2013 год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ик: Н. Д. Угринович «Информатика и информационно-коммуникационный технологии», 10 класс; Москва, Бином, Лаборатория знаний, 2007 год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. Д. Угринович, Л.Л. Босова «Практикум по информатике и информационным технологиям», Москва, Бином, Лаборатория знаний, 2002 год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тодическое пособие: Н. Д. Угринович «Преподавание курса «Информатика и информационные технологии», Москва, Бином, Лаборатория знаний, 2002 год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тодическое пособие: Н. Д. Угринович «Преподавание курса «Информатика и информационные технологии в основной и старшей школе», Москва, Бином, Лаборатория знаний, 2008 год, которое включает в себя 4 диска, содержащих свободно распространяемую поддержку курс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 Л. Соколова «Поурочные разработки по информатике. 10 клас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ндарно-тематическое планирование – 34 ча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2836"/>
        <w:gridCol w:w="3402"/>
        <w:gridCol w:w="3119"/>
        <w:gridCol w:w="1276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 (номер, наз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формле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Информатика и информация. Информационные процессы. Измерение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. 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§ 2. Что можно делать с информацией?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3. Измерение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измерение количества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. Структура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. Язык и алфавит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6. Код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оичное код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искретность. Алфавитный подход к оценке количества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7. Дискретность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8. Алфавитный подход к оценке количества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фавитный подход к оценке количества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истемы счисления. Позиционные системы счисления. Двоичная система счис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9. Системы счислени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§ 10. Позиционные системы счисления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1. Двоичная система счис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ая система счис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осьмеричная система счисления. Шестнадцатеричная система счис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§ 12. Восьмеричная система счисления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3. Шестнадцатеричная система счис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ьмеричная система счислен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цатеричная система счис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дирование симво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15. Кодирование симв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симв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6. Кодирование графических изображе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7. Кодирование звуковой и видео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их изображе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звука и виде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Логика и компьютер. Логические операции. Диаграммы Эйлера-Вен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8. Логика и компьюте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19. Логические опе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20. Диа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для поисковы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ренажёр «Логика»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прощение логических выраж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21. Упрощение логических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логически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ципы устройства компьютер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32. Принципы устройства компьютер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33. Магистрально-модульная организация компью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устройства компьют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роцессор. Память. Устройства ввода и выво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34. Процесс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35. Памя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36. Устройства в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в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ы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рограммное обеспечение. Правовая охрана программ и дан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38. 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39. Прикладные 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43. Правовая охрана программ и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ая охрана программ и да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стемное программное обеспечение. Системы программир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0. Системное программное обесп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1. Системы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ое программное обеспеч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ьютерные сети. 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4. Основные понят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5. Структура (топология) се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46. Локаль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еть Интернет.</w:t>
            </w:r>
          </w:p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реса в Интернет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47. Сеть Интерне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8. Адреса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в Интерн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49. Всемирная паути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50. Электронная поч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51. Другие службы Интерн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2. Электронная коммер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3. Право и этика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тейшие программы. Вычисления. Стандартные функ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4. 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55. Простейшие 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6. Вы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вывод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ы div и m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стые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ловный оператор. Сложные услов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7. Ве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вле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усло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етвле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ложные усло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кл с услови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58. Циклические алгорит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ы с услов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кл с переменно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58. Циклические алгорит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ы с перем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иклы с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цедуры и функ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59. Процед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60.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цедуры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ивы. Перебор элементов массив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62. Масс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и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ребор элементов масс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Линейный поиск в массиве. Отбор элементов массива по услов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нейный поиск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ртировка массив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64. Сорт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тод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мвольные стро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имвольная обработка ст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ые стро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и для работы со ст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70. Решение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73. Статистические расч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73. Статистические расч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едоносные програм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75. Основные понят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76. Вредонос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щита от вредоносных програм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§ 77. Защита от вредонос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едоносные программы и защита от 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ьзование антивирус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общение по курс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</w:t>
            </w:r>
          </w:p>
        </w:tc>
      </w:tr>
    </w:tbl>
    <w:p>
      <w:pPr>
        <w:pStyle w:val="Heading3"/>
        <w:spacing w:before="0" w:after="60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7905"/>
        </w:tabs>
        <w:ind w:left="79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8625"/>
        </w:tabs>
        <w:ind w:left="86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9345"/>
        </w:tabs>
        <w:ind w:left="93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27">
    <w:lvl w:ilvl="0">
      <w:start w:val="6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6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10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Default"/>
    <w:next w:val="Default"/>
    <w:qFormat/>
    <w:pPr/>
    <w:rPr>
      <w:color w:val="00000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Default1">
    <w:name w:val="default"/>
    <w:basedOn w:val="Default"/>
    <w:next w:val="Default"/>
    <w:qFormat/>
    <w:pPr/>
    <w:rPr>
      <w:color w:val="000000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kpolyakov.spb.ru/school/ege.htm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metodist.lbz.ru/authors/informatika/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2:00Z</dcterms:created>
  <dc:creator>Наталия</dc:creator>
  <dc:description/>
  <cp:keywords/>
  <dc:language>en-US</dc:language>
  <cp:lastModifiedBy>1</cp:lastModifiedBy>
  <dcterms:modified xsi:type="dcterms:W3CDTF">2014-12-19T18:21:00Z</dcterms:modified>
  <cp:revision>5</cp:revision>
  <dc:subject/>
  <dc:title/>
</cp:coreProperties>
</file>