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color w:val="001F90"/>
          <w:sz w:val="20"/>
          <w:szCs w:val="20"/>
        </w:rPr>
      </w:pPr>
      <w:r>
        <w:rPr>
          <w:rFonts w:cs="Tahoma" w:ascii="Tahoma" w:hAnsi="Tahoma"/>
          <w:color w:val="001F90"/>
          <w:sz w:val="72"/>
          <w:szCs w:val="72"/>
        </w:rPr>
        <w:t>Летний лагерь с дневным пребыванием</w:t>
      </w:r>
      <w:r>
        <w:rPr>
          <w:rFonts w:cs="Tahoma" w:ascii="Tahoma" w:hAnsi="Tahoma"/>
          <w:color w:val="001F90"/>
          <w:sz w:val="20"/>
          <w:szCs w:val="20"/>
        </w:rPr>
        <w:t xml:space="preserve"> </w:t>
      </w:r>
      <w:r>
        <w:rPr>
          <w:rFonts w:cs="Tahoma" w:ascii="Tahoma" w:hAnsi="Tahoma"/>
          <w:color w:val="001F9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5.55pt;width:404.85pt;height:115.45pt;mso-wrap-style:none;v-text-anchor:middle;mso-position-vertical:top" type="_x0000_t136">
            <v:path textpathok="t"/>
            <v:textpath on="t" fitshape="t" string="«РАДУГА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rPr>
          <w:rFonts w:ascii="Monotype Corsiva" w:hAnsi="Monotype Corsiva" w:cs="Tahoma"/>
          <w:b/>
          <w:b/>
          <w:i/>
          <w:i/>
          <w:color w:val="001F90"/>
          <w:sz w:val="56"/>
          <w:szCs w:val="56"/>
        </w:rPr>
      </w:pPr>
      <w:r>
        <w:rPr>
          <w:rFonts w:cs="Tahoma" w:ascii="Monotype Corsiva" w:hAnsi="Monotype Corsiva"/>
          <w:b/>
          <w:i/>
          <w:color w:val="001F90"/>
          <w:sz w:val="56"/>
          <w:szCs w:val="56"/>
        </w:rPr>
      </w:r>
    </w:p>
    <w:p>
      <w:pPr>
        <w:pStyle w:val="Normal"/>
        <w:shd w:fill="FFFFFF" w:val="clear"/>
        <w:rPr>
          <w:rFonts w:ascii="Monotype Corsiva" w:hAnsi="Monotype Corsiva" w:cs="Tahoma"/>
          <w:b/>
          <w:b/>
          <w:i/>
          <w:i/>
          <w:color w:val="001F90"/>
          <w:sz w:val="56"/>
          <w:szCs w:val="56"/>
        </w:rPr>
      </w:pPr>
      <w:r>
        <w:rPr>
          <w:rFonts w:cs="Tahoma" w:ascii="Monotype Corsiva" w:hAnsi="Monotype Corsiva"/>
          <w:b/>
          <w:i/>
          <w:color w:val="001F90"/>
          <w:sz w:val="56"/>
          <w:szCs w:val="56"/>
        </w:rPr>
      </w:r>
    </w:p>
    <w:p>
      <w:pPr>
        <w:pStyle w:val="Normal"/>
        <w:shd w:fill="FFFFFF" w:val="clear"/>
        <w:rPr>
          <w:rFonts w:ascii="Monotype Corsiva" w:hAnsi="Monotype Corsiva" w:cs="Tahoma"/>
          <w:b/>
          <w:b/>
          <w:i/>
          <w:i/>
          <w:color w:val="001F90"/>
          <w:sz w:val="56"/>
          <w:szCs w:val="56"/>
        </w:rPr>
      </w:pPr>
      <w:r>
        <w:rPr>
          <w:rFonts w:cs="Tahoma" w:ascii="Monotype Corsiva" w:hAnsi="Monotype Corsiva"/>
          <w:b/>
          <w:i/>
          <w:color w:val="001F90"/>
          <w:sz w:val="56"/>
          <w:szCs w:val="56"/>
        </w:rPr>
      </w:r>
    </w:p>
    <w:p>
      <w:pPr>
        <w:pStyle w:val="Normal"/>
        <w:shd w:fill="FFFFFF" w:val="clear"/>
        <w:rPr>
          <w:rFonts w:ascii="Monotype Corsiva" w:hAnsi="Monotype Corsiva" w:cs="Tahoma"/>
          <w:b/>
          <w:b/>
          <w:i/>
          <w:i/>
          <w:color w:val="001F90"/>
          <w:sz w:val="56"/>
          <w:szCs w:val="56"/>
        </w:rPr>
      </w:pPr>
      <w:r>
        <w:rPr>
          <w:rFonts w:cs="Tahoma" w:ascii="Monotype Corsiva" w:hAnsi="Monotype Corsiva"/>
          <w:b/>
          <w:i/>
          <w:color w:val="001F90"/>
          <w:sz w:val="56"/>
          <w:szCs w:val="56"/>
        </w:rPr>
        <w:t>Эй, лихая детвора,</w:t>
        <w:br/>
        <w:t>Собираться нам пора.</w:t>
        <w:br/>
        <w:t>Бим - бом! Та - ра - рам!</w:t>
        <w:br/>
        <w:t>Никогда не скучно нам.</w:t>
        <w:br/>
        <w:t>Солнце светит ярко - ярко,</w:t>
        <w:br/>
        <w:t>Нам от солнца жарко - жарко!</w:t>
        <w:br/>
        <w:t>Лето, воздух и вода - наши лучшие друзья!</w:t>
      </w:r>
    </w:p>
    <w:p>
      <w:pPr>
        <w:pStyle w:val="Normal"/>
        <w:shd w:fill="FFFFFF" w:val="clear"/>
        <w:rPr>
          <w:rFonts w:ascii="Monotype Corsiva" w:hAnsi="Monotype Corsiva" w:cs="Tahoma"/>
          <w:b/>
          <w:b/>
          <w:i/>
          <w:i/>
          <w:color w:val="001F90"/>
          <w:sz w:val="56"/>
          <w:szCs w:val="56"/>
        </w:rPr>
      </w:pPr>
      <w:r>
        <w:rPr>
          <w:rFonts w:cs="Tahoma" w:ascii="Monotype Corsiva" w:hAnsi="Monotype Corsiva"/>
          <w:b/>
          <w:i/>
          <w:color w:val="001F90"/>
          <w:sz w:val="56"/>
          <w:szCs w:val="56"/>
        </w:rPr>
      </w:r>
    </w:p>
    <w:p>
      <w:pPr>
        <w:pStyle w:val="Normal"/>
        <w:spacing w:lineRule="auto" w:line="360"/>
        <w:rPr>
          <w:rFonts w:ascii="Monotype Corsiva" w:hAnsi="Monotype Corsiva" w:cs="Tahoma"/>
          <w:b/>
          <w:b/>
          <w:i/>
          <w:i/>
          <w:color w:val="001F90"/>
          <w:sz w:val="56"/>
          <w:szCs w:val="56"/>
        </w:rPr>
      </w:pPr>
      <w:r>
        <w:rPr>
          <w:rFonts w:cs="Tahoma" w:ascii="Monotype Corsiva" w:hAnsi="Monotype Corsiva"/>
          <w:b/>
          <w:i/>
          <w:color w:val="001F90"/>
          <w:sz w:val="56"/>
          <w:szCs w:val="56"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ahoma" w:ascii="Monotype Corsiva" w:hAnsi="Monotype Corsiva"/>
          <w:b/>
          <w:i/>
          <w:color w:val="001F90"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программы летнего оздоровительного лагер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290"/>
      </w:tblGrid>
      <w:tr>
        <w:trPr>
          <w:trHeight w:val="3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81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1 день 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01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«Вместе весело шагать по просторам…»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жественное открытие Лагеря 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е,  посвященное Дню защиты 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ёлые ст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по интере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сёлый  путь- театрализованная программа к Международному Дню защиты детей» Р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техникой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 xml:space="preserve">2 день 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02.06.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Лето красное- п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красная 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аж по правилам   техники безопасности при нахождении в детском оздоровительном лаг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пут «Книга – мой лучший д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по интерес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 «Мир фант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3 день 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03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«День здоровья!»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инутка здоровья. «Мой рост и мой ве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чистоты «К нам приехал МОЙДОДЫ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по интере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ая программа «Радуга» Р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е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у- физкульт - ура!»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– викторина  по сказкам А. С,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чтецов по стихам А. С.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по интере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на асфаль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строльный спектакль Тверского театра кукол  Р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 день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07.06. день «Цветная карус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я дня безопасности с эвакуацией детей на случай возникновения пож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ентация рисунков  «Природа глазами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по интере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ресс эстафета «Салют,  лагер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6 день 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08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«Вести с книжной полки»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ое занятие «Краткие сведения о пожарной охра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итературная игра «Говорун. Шо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по интерес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росмотр мультфиль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ологические забе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короговорок «Мой весёлый язы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7 день 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09.06. «Лес – полный чудес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структаж по правилам    безопасности  на дорог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развлекательная программа «Весельч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путешествие « Тропа дов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по интере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елая эстафета – игровая программа  Р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8 день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10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«Лето во дворце фантазёров»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структаж по правилам    безопасности  на дорог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овая развлекательная программа «Весельч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путешествие « Тропа дов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по интере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мире прекрасного»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гровая программа «Св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 рисунков  « Мой  город в будуще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по интере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теллектуальная лекция «Безопасность на дороге, улице, транспорт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10 день 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15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«Русь. Россия. Родина мо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Символика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«Я и зак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ёлые ст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по интере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сия – Родина моя! Праздник к дню независ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11 день 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16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«Час весёлых испытаний»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отека на всё ле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 «Безопасность при общении с животны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ших пред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ле чудес» 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по интере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« Безопасность на вод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12 день 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17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«Знаешь ли ты себя?»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Что значит твоё им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Правила поведения с незнакомыми людь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сс лагерь 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ий час « Кто в лесу живёт, и что в лесу растё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 -класс  «Защита человека в опасных и чрезвычайных ситуац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зочная эста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3 день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20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«Интеллектуальное шоу»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гра – турнир «Что? Где? Ког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лекательное мероприятие «Весёлые повар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смотр мультфиль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 нас гости» профилактическая беседа о детских правонаруш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оохранная акция «Чистая детская площа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4день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21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«День хороших манер!»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ы о хороших манер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Школа этикета «Вы пришли в кинотеа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рение параметров « Как мы изменилис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 к закрытию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ет-шоу «Живая шляп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ый стол «Безопасность в общественных местах»</w:t>
            </w:r>
          </w:p>
        </w:tc>
      </w:tr>
      <w:tr>
        <w:trPr>
          <w:trHeight w:val="2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5 день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22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.«Мы обязательно встретимся вновь!»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 одной тропе» - митинг памяти  о начале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ная программа «Родина героями богат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к закрытия летней площадки «До свидания, друзь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ель Мельникова И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7:00Z</dcterms:created>
  <dc:creator>User</dc:creator>
  <dc:description/>
  <cp:keywords/>
  <dc:language>en-US</dc:language>
  <cp:lastModifiedBy>Workstation</cp:lastModifiedBy>
  <cp:lastPrinted>2013-05-13T16:19:00Z</cp:lastPrinted>
  <dcterms:modified xsi:type="dcterms:W3CDTF">2017-03-23T06:01:00Z</dcterms:modified>
  <cp:revision>31</cp:revision>
  <dc:subject/>
  <dc:title>Программа школьного летнего оздоровительного лагеря</dc:title>
</cp:coreProperties>
</file>