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28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true"/>
        <w:ind w:firstLine="28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лендарно-тематическое планирование</w:t>
      </w:r>
    </w:p>
    <w:p>
      <w:pPr>
        <w:pStyle w:val="Normal"/>
        <w:autoSpaceDE w:val="true"/>
        <w:ind w:firstLine="284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96"/>
        <w:gridCol w:w="1842"/>
        <w:gridCol w:w="2127"/>
        <w:gridCol w:w="1984"/>
        <w:gridCol w:w="2126"/>
        <w:gridCol w:w="1843"/>
        <w:gridCol w:w="992"/>
        <w:gridCol w:w="1134"/>
      </w:tblGrid>
      <w:tr>
        <w:trPr>
          <w:trHeight w:val="4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Личност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Метапредметны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акт</w:t>
            </w:r>
          </w:p>
        </w:tc>
      </w:tr>
      <w:tr>
        <w:trPr>
          <w:trHeight w:val="33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</w:rPr>
              <w:t>Введение (1ч</w:t>
            </w:r>
            <w:r>
              <w:rPr/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ткуда мы знаем, как жили наши пре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ирование познавательного интереса к изучению истории. Понимание значимости опыта предшествующих поколений для современного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текстом учебника,   со справочным материалом  книги. 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учиться овладевать целостным представлением о предмете «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Классификация исторических источников»,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</w:rPr>
              <w:t>Жизнь первобытных  людей (7ч)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1.Первобытные охотники и собиратели (3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ревнейшие лю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мысление социально-нравственного опыта предшествующих поколений,  понимание культурного многообразия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формулировать свою точку зрения, слушать и слышать друг друга, самостоятельно обнаруживать и формулировать учебную проблему, давать определения понятий, анализировать, сравнивать, классифицировать и обобщать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Беседа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-Беседа по проблемным вопросам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/>
            </w:pPr>
            <w:r>
              <w:rPr>
                <w:color w:val="000000"/>
              </w:rPr>
              <w:t>-Анализ исторического источника; 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Черты сходства и различия древнейших людей и животных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нимание культурного многообразия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, работать индивидуально и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презентация, иллю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озникновение искусства и рели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Осмысление социально-нравственного опыта предшествующих поколений,  понимание культурного многообразия мира.</w:t>
            </w:r>
            <w:r>
              <w:rPr/>
              <w:t xml:space="preserve"> Понимать свою самобытность и ценить культурное наследие разных рели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 по заданиям учителя в малых группах. Умение анализировать и  делать выводы.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Характеризовать первобытные верования и способы их выражения. Работать с несколькими историческими источ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</w:rPr>
              <w:t xml:space="preserve">Глава2. </w:t>
            </w:r>
            <w:r>
              <w:rPr>
                <w:b/>
                <w:spacing w:val="-1"/>
              </w:rPr>
              <w:t>Первобытные земледельцы и скотоводы(2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ирование уважительного отношения к тру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составлять схему по содержанию.</w:t>
            </w:r>
          </w:p>
          <w:p>
            <w:pPr>
              <w:pStyle w:val="Normal"/>
              <w:autoSpaceDE w:val="true"/>
              <w:rPr/>
            </w:pPr>
            <w:r>
              <w:rPr/>
              <w:t>Формулирование собственного мнения и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б историческом пути народов, работать с исторической картой, анализировать и обобщать её да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/>
            </w:pPr>
            <w:r>
              <w:rPr>
                <w:color w:val="000000"/>
              </w:rPr>
              <w:t>Анализ исторического источника; 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социально- нравственный опыт предшествующих поко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ладение умением работать с учебной и внешкольной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рода, святилища, государства. Выявить и сравнить признаки родовой и соседской общ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хема «Родовая и соседская община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Жизнь первобытны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озна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б историческом пути первобытных лю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акет  с заданиями,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3.Счё лет в истории(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чёт лет в ис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особность сознательно регулировать свою деятельность, владение умением работать с учебной и внешкольной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особность сознательно регулировать свою деятельность, владение умением работать с учебной и внешкольной информ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Анализ исторического ист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хема «Лента времени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ревний Восток (20 ч)</w:t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 4.Древний Египет(8 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о на берегах Н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озна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б историческом пути Древнего Египта, устанавливать причинно- следственные связи между природными условиями и образом жизни египтян, работать  с исторической карт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/>
            </w:pPr>
            <w:r>
              <w:rPr>
                <w:color w:val="000000"/>
              </w:rPr>
              <w:t>Анализ исторического источника; 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та «Древний Египет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к жили земледельцы и ремесле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социально- нравственный опыт предшествующих поко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основами смыслового чтения, прогнозировать результат и уровень усвоения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именять понятийный аппарат исторического знания и приёмы исторического анализа для раскрытия сущности жизни и быта земледельцев и ремесленников Древнего Егип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Жизнь египетского вельм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Обрести мотивацию к изучению нового материала, осмысливать социально- нравственный опыт предшествующих поко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амостоятельно организовывать учебное взаимодействие в группе, формулировать свою точку зрения, слушать и слышать друг д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именять понятийный аппарат исторического знания и приёмы исторического анализа для раскрытия сущности жизни и быта египетских вельмож, изучать и систематизировать информацию различных исторических и современ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оенные походы фара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социально- нравственный опыт предшествующих поко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целевые установки учебной формулировать свою точку зрения, слушать и слышать друг друга деятельност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 предмете  «История», изучать и систематизировать информацию различных исторических и современ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елигия древних египт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стартовую мотивацию к изучению нового материала, осваивать гуманистические традиции и ценности египетск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анализировать, классифицировать и обобщать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ъяснять и раскрывать символическое значение религиозных образов египтян, формулировать собственные гипотезы по дискуссионным вопросам исто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скусство Древнего Егип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ваивать гуманистические традиции и ценности египетского общества, осозна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давать определения понятий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писывать предметы материальной культуры и произведения древнеегипетского искусства, применять понятийный аппарат исторического знания и приёмы исторического анализа для раскрытия сущности культуры египтян, объяснять значение поня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ваивать гуманистические традиции и ценности египетск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писывать памятники истории и культуры древних египтян, объяснять особенности научных знаний египтя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ревний Егип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сознавать важность изучения истории, выражать своё отношение к роли истории в жизни человеческ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определять собственное отношение к явлениям современной жизни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нализировать исторические факты и события по теме «Древний Египет», выполнять тестовые зад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здат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5.Западная Азия в древности (7 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социально- нравственный опыт предшествующих поко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определять собственное отношение к явлениям современной жизни, классифицировать и обобщать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овладевать целостными представлениями об историческом пути жителей  Двуреч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>
                <w:color w:val="000000"/>
              </w:rPr>
            </w:pPr>
            <w:r>
              <w:rPr>
                <w:color w:val="000000"/>
              </w:rPr>
              <w:t>Анализ исторического источника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влекать информацию из источника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ентированное чте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та «Древнее Двуречье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социально- нравственный опыт предшествующих поко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лушать других, выделять существенную информацию из текстов разных 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авать образную характеристику Хаммурапи, объяснять причины создания зак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рагменты  «Свода законов Хаммурапи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firstLine="128"/>
              <w:rPr/>
            </w:pPr>
            <w:r>
              <w:rPr/>
              <w:t>Финикийские мореплаватели.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вклад финикийского народа в развитие циви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 достаточной полнотой выражать свои мысли в соответствии с задачами и условиями коммуникации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Работать с исторической картой, анализировать и обобщать её данные, устанавливать связь между занятиями жителей Финикии и природно-географическими условиями страны, объяснять значение понят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иблейские ска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ваивать гуманистические традиции и ценности древнееврейского на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определять собственное отношение к явлениям современной жизни, анализировать, классифицировать и обобщать факты и явления, оценивать свою деятельность, аргументируя причины достижения или отсутствия планируем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овладевать целостными представлениями об историческом пути иудейского на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ревнееврейское ц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познавательный интерес к изучению нового материала, осмысливать подвиги Самсона и Да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определять собственное отношение к явлениям современной жизни, решать развивающие и проблем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сказывать о древнееврейском царстве, используя основные и дополнительные источники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ссирийская держ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социально- нравственный опыт предшествующих поко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грамму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применять понятийный аппарат исторического знания и приёмы исторического анализа для раскрытия сущности  и значения событий в Ассирийской держа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та «Ассирийская держава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ерсидская держава </w:t>
            </w:r>
            <w:r>
              <w:rPr>
                <w:spacing w:val="-2"/>
              </w:rPr>
              <w:t>«царя ц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собственные впечатления о памятниках миров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самостоятельно обнаруживать и формулировать учебную програм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поставлять древние государства по различным критериям, использовать историческую карту как источник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 6. Индия и Китай в древности (4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ирода и население Древней Ин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уважать культуру других нар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грамму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/>
            </w:pPr>
            <w:r>
              <w:rPr>
                <w:color w:val="000000"/>
              </w:rPr>
              <w:t>Анализ исторического источника; 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влекать информацию из источника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характеристики исторического дея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та «Индия в древности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дийские ка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уважать культуру других нар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 предмете  «История», изучать и систематизировать информацию различных исторически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уважать культуру других нар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давать образную характеристику Конфу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та  « Китай в древности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деспотический режим китайских импер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слушать и слышать друг друга, анализировать, классифицировать и обобщать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б историческом пути китайского народа, применять понятийный аппар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та  « Китай в древности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ревний Во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познавательный интерес к изучению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б историческом пути народов Древнего Востока, применять понятийный аппар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здат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ревняя Греция(21ч)</w:t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7.Древнейшая Греция(5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реки и крит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роль и значение памятников истории 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получить представление о миф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/>
            </w:pPr>
            <w:r>
              <w:rPr>
                <w:color w:val="000000"/>
              </w:rPr>
              <w:t>Анализ исторического источника; 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влекать информацию из источника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характеристики исторического деятел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та «Древнейшая Греция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икены и Т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озна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нализировать 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та «Древнейшая Греция», проектор, презентация,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эма Гомера «Или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ценивать действия и поступки героев Гомера с позиции нрав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Формулировать свою точку зрения, слушать и слышать друг друга анализировать, классифицировать и обобщать факты и явле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датировать события Троянской во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«Легенды и мифы Древней Греции», презентация,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эма Гомера «Одиссе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ознавать важность изучения истории, извлекать нравственные уроки из изучения литературных произведений дре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лучить целостное представление об историческом развитии гре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елигия древних греков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ценивать роль мифологии в истории челов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анализировать, классифицировать и обобщать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ыявлять причинно-следственные связи между условиями жизни древних греков и их заняти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 8.Полисы Греции и их борьба с персидским нашествием (7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озна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Овладевать целостными представлениями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лучить целостное представление об историческом развитии греков, применять понятийный аппар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/>
            </w:pPr>
            <w:r>
              <w:rPr>
                <w:color w:val="000000"/>
              </w:rPr>
              <w:t>Анализ исторического источника; 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влекать информацию из источника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характеристики исторического деятеля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ентированное чте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та «Аттика в древности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опыт зарождения демократии в  Древней Гре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слушать и слышать друг друга, выделять существенную информацию из текстов разных 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ъяснять  сложные политические процессы, осмысливать опыт зарождения демократии в Древней Гре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ревняя Сп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пыт эмоционально-ценностного и творческого отношения к фактам прошлого и историческим 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формулировать свою точку зрения, слушать и слышать друг друг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применять понятийный аппар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мешки для голосования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реческие колонии на берегах Средиземного и Черного мо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озна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слушать и слышать друг друга, выделять существенную информацию из текстов разных 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Читать историческую карту, анализировать и обобщать её данные, применять понятийный аппар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лимпийски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определять собственное отношение к явлениям современной жизни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 предмете  «История», изучать и систематизировать информацию различных исторически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героизм греков и необходимость сохранения памяти о подвиге греков при Мараф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определять собственное отношение к явлениям современной жизни, формулировать свою точку зрения, слушать и слышать друг друг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объяснять причины греко-персидских войн, рассказывать о важнейших событиях вой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арта «Греко-персидские войны в </w:t>
            </w:r>
            <w:r>
              <w:rPr>
                <w:lang w:val="en-US"/>
              </w:rPr>
              <w:t>V</w:t>
            </w:r>
            <w:r>
              <w:rPr/>
              <w:t>в.до н.э.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шествие персидских вой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ознать роль самоотверженности и патриотизма греков в войнах с пе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формулировать свою точку зрения, слушать и слышать друг друга, выделять существенную информацию из текстов разных 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объяснять причины греков, давать образную характеристику  Фемисток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</w:rPr>
              <w:t xml:space="preserve">Глава9. Возвышение Афин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. до н.э. и расцвет демократии (5 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 гаванях Афинского  порта Пи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социально- нравственный опыт предшествующих поко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слушать и слышать друг друга, выделять существенную информацию из текстов разных 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овладевать целостными представлениями об историческом пути развития гре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>
                <w:color w:val="000000"/>
              </w:rPr>
            </w:pPr>
            <w:r>
              <w:rPr>
                <w:color w:val="000000"/>
              </w:rPr>
              <w:t>Анализ исторического источника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влекать информацию из источника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характеристики исторического деятеля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 городе богини Аф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социально- нравственный опыт предшествующих поко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писывать памятники истории и культуры Афин, применять понятийный аппар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 афинских школах и гимнас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роль и значение образования в афинских школах и гимнас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нализировать систему воспитания и образования в афинских школах и гимнас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  афинском теат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ознать значение и роль театра в человеческом общ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ть целостными представлениями о греческом театре, давать образную характеристику драматургов Гре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опыт демократическогоустройства в Аф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ть целостными представлениями об афинской демократии, применять понятийный аппар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</w:rPr>
              <w:t xml:space="preserve">Глава10. Македонские завоевания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. до н.э. (4 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овладевать целостными представлениями об историческом пути развития Македонского государства, давать образную характеристику  Александра Македонск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/>
            </w:pPr>
            <w:r>
              <w:rPr>
                <w:color w:val="000000"/>
              </w:rPr>
              <w:t>Анализ исторического источника; 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влекать информацию из источника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характеристики исторического деятеля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ценивать противоречивую личность Александра Македо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амостоятельно обнаруживать и формулировать учебную проблему, формулировать свою точку зрения, слушать и слышать друг друга точ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сказывать о важнейших событиях, используя основные и дополнительные источники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  Александрии Египет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ознавать историческую ценность наследия эпохи эллин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Характеризовать важнейшие факты истории Древнегомира, описывать памятники истории и культуры по предложенным признак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ревняя Гре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роль и значение античной цивилизации для человеческ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познавательный интерес к изучению исто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здат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ревний Рим (18ч)</w:t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11.</w:t>
            </w:r>
            <w:r>
              <w:rPr>
                <w:b/>
                <w:bCs/>
                <w:spacing w:val="1"/>
              </w:rPr>
              <w:t xml:space="preserve"> Рим: от его возникновения </w:t>
            </w:r>
            <w:r>
              <w:rPr>
                <w:b/>
                <w:bCs/>
                <w:spacing w:val="-2"/>
              </w:rPr>
              <w:t xml:space="preserve">до установления господства над Италией </w:t>
            </w:r>
            <w:r>
              <w:rPr>
                <w:b/>
                <w:spacing w:val="-2"/>
              </w:rPr>
              <w:t xml:space="preserve">(3 </w:t>
            </w:r>
            <w:r>
              <w:rPr>
                <w:b/>
                <w:bCs/>
                <w:spacing w:val="-2"/>
              </w:rPr>
              <w:t>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ревнейший Р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озна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 с достаточной полнотой и точностью выражать свои мысли ,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устанавливать причинно-следственные связи между географическим положением и хозяйственным развитием Ри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>
                <w:color w:val="000000"/>
              </w:rPr>
            </w:pPr>
            <w:r>
              <w:rPr>
                <w:color w:val="000000"/>
              </w:rPr>
              <w:t>Анализ исторического источника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та «Древний Рим», 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воевание Римом Итал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последствия римских завоеваний для покоренных народов и самих рим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 с достаточной полнотой и точностью выражать свои мысли, 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получить представление о миф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12. Рим – сильнейшая держава Средиземноморья (3 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торая война Рима с Карфаге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 с достаточной полнотой и точностью выражать свои мысли, 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давать  образную характеристику исторических лич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85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/>
            </w:pPr>
            <w:r>
              <w:rPr>
                <w:color w:val="000000"/>
              </w:rPr>
              <w:t>Анализ исторического источника; 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становление господства Рима в Восточном Средиземномо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последствия римских завоеваний для покоренных народов и самих рим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, овладевать целостными представлениями о Пунических войн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ство в Древнем Р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последствия римских завоеваний для покоренных народов и самих рим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формулировать свою точку зрения, слушать и слы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ть целостными представлениями о причинах и сущности  рабовл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13. Гражданские войны в Риме (4 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владевать методом решения проблем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 с достаточной полнотой и точностью выражать свои мысли ,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ыявлять закономерности исторических событий, датировать события, определять их последовательность и дли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/>
            </w:pPr>
            <w:r>
              <w:rPr>
                <w:color w:val="000000"/>
              </w:rPr>
              <w:t>Анализ исторического источника; 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характеристики исторического деятеля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ентированное чтение текста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осстание Спарт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 представлениями о гладиаторах, объяснять причины восстания Спарт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Единовластие Цеза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 с достаточной полнотой и точностью выражать свои мысли, 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Установление импе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 с достаточной полнотой и точностью выражать свои мысли, 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14. Римская империя в первые века нашей эры (5 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седи Римской имп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слушать и слышать друг друга, выделять существенную информацию из текстов разных 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 соседях Рима, применять понятийный аппар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/>
            </w:pPr>
            <w:r>
              <w:rPr>
                <w:color w:val="000000"/>
              </w:rPr>
              <w:t>Анализ исторического источника; 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характеристики исторического деятеля;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 Риме при императоре  Нер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роль личности в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 развитии Рима на поздних эт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рвые христиане и их 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озна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 зарождении христианства, применять понятийный аппар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Расцвет Римской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. н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ормулировать свою точку зрения,  с достаточной полнотой и точностью выражать свои мысли, 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б историческом  развитии Рима эпохи расцв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ечный город  и его ж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выделять существенную информацию из текстов разных 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б историческом  развитии Рима эпохи расцв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лава15. Разгром Рима германцами  и  падение Западной Римской империи (2 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, осмысливать важность изучения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б историческом  развитии Рима при Константи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еседа</w:t>
            </w:r>
          </w:p>
          <w:p>
            <w:pPr>
              <w:pStyle w:val="Normal"/>
              <w:shd w:fill="FFFFFF" w:val="clear"/>
              <w:autoSpaceDE w:val="true"/>
              <w:spacing w:lineRule="atLeast" w:line="285" w:before="100" w:after="100"/>
              <w:rPr>
                <w:color w:val="000000"/>
              </w:rPr>
            </w:pPr>
            <w:r>
              <w:rPr>
                <w:color w:val="000000"/>
              </w:rPr>
              <w:t>Анализ исторического источника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 («чтение карты»)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характеристики исторического деятеля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ентированное чте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зятие Рима  варва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мотивацию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бнаруживать и формулировать учебную проблему, выделять существенную информацию из текстов разных 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ботать с исторической картой, анализировать и обобщать её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екто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цвет и закат Римской имп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рести познавательный интерес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амостоятельно организовывать учебное взаимодействие в группе, слушать и слышать друг друга, выделять существенную информацию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б историческом  пути Римской имп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здаточный 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</w:rPr>
              <w:t>Итоговое повторение (1ч)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сторическое и культурное наследие Древнего 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ть навыками анализа, индивидуального и коллективного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товить тематические сообщения и проекты, используя дополнительные источник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владевать целостными представлениями об историческом развитии человечества от первобытности до гибели античной цив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здаточный 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firstLine="284"/>
        <w:rPr/>
      </w:pPr>
      <w:r>
        <w:rPr/>
      </w:r>
    </w:p>
    <w:p>
      <w:pPr>
        <w:pStyle w:val="Normal"/>
        <w:autoSpaceDE w:val="true"/>
        <w:ind w:firstLine="284"/>
        <w:rPr/>
      </w:pPr>
      <w:r>
        <w:rPr/>
      </w:r>
    </w:p>
    <w:p>
      <w:pPr>
        <w:pStyle w:val="Normal"/>
        <w:autoSpaceDE w:val="true"/>
        <w:ind w:firstLine="284"/>
        <w:jc w:val="center"/>
        <w:rPr/>
      </w:pPr>
      <w:r>
        <w:rPr/>
      </w:r>
    </w:p>
    <w:p>
      <w:pPr>
        <w:pStyle w:val="Normal"/>
        <w:autoSpaceDE w:val="true"/>
        <w:ind w:firstLine="284"/>
        <w:rPr/>
      </w:pPr>
      <w:r>
        <w:rPr/>
      </w:r>
    </w:p>
    <w:p>
      <w:pPr>
        <w:pStyle w:val="Normal"/>
        <w:autoSpaceDE w:val="true"/>
        <w:ind w:firstLine="284"/>
        <w:jc w:val="center"/>
        <w:rPr/>
      </w:pPr>
      <w:r>
        <w:rPr/>
      </w:r>
    </w:p>
    <w:p>
      <w:pPr>
        <w:pStyle w:val="Normal"/>
        <w:autoSpaceDE w:val="true"/>
        <w:ind w:firstLine="284"/>
        <w:rPr/>
      </w:pPr>
      <w:r>
        <w:rPr/>
        <w:t xml:space="preserve">   </w:t>
      </w:r>
    </w:p>
    <w:p>
      <w:pPr>
        <w:pStyle w:val="Normal"/>
        <w:autoSpaceDE w:val="true"/>
        <w:ind w:firstLine="284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cs="Verdana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0:00Z</dcterms:created>
  <dc:creator>sotrudnik</dc:creator>
  <dc:description/>
  <cp:keywords/>
  <dc:language>en-US</dc:language>
  <cp:lastModifiedBy>Admin</cp:lastModifiedBy>
  <cp:lastPrinted>2013-07-23T20:33:00Z</cp:lastPrinted>
  <dcterms:modified xsi:type="dcterms:W3CDTF">2017-11-02T16:45:00Z</dcterms:modified>
  <cp:revision>13</cp:revision>
  <dc:subject/>
  <dc:title> </dc:title>
</cp:coreProperties>
</file>