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0"/>
        <w:gridCol w:w="2228"/>
        <w:gridCol w:w="2013"/>
        <w:gridCol w:w="2343"/>
        <w:gridCol w:w="2348"/>
        <w:gridCol w:w="1663"/>
        <w:gridCol w:w="689"/>
        <w:gridCol w:w="68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овек (6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к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организовывать свою познавательную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ключевых понятий: обществознание, добро; выявление характерных черт нового учебного предм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с рабочим материал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организовывать свою познавательную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ключевых понятий: человек, социальное существо, наследственность, инстинкты, эмо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цели и ценность человеческой жизни. 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человека и животн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- особая  пора жиз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организовывать свою познавательную деятельность;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ключевых понятий: отрочество, самостоятель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рочество как особую пору жизни. Раскрывать на конкретных примерах значение самостоятельности как показателя взросл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ла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арактерных черт общения; умение взаимодействовать в ходе выполнения групповой работы, вести диалог, участвовать в дискуссии, аргументировать собственную точку з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акет с рабочим материал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ья (7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 семейные  отнош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значения семьи в жизни человека и общества, уважительного и заботливого отношения к членам семь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меры государственной поддержки семьи. Сравнивать двухпоколенные и трёхпоколенные семьи. Исследовать несложные практические ситуации, связанные с отношениями в семье, типичными для разных стран и исторических периодов. Выражать свою точку зрения на значение семь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ности в важности для общества семьи и семейных  тради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вместный труд членов семьи. Сравнивать домашнее хозяйство городского и сельского жителя. Описывать собственные обязанности в ведении семейного хозяйст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ключевых понятий: свободное время, отдых, хобб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увлечения в контексте возможностей личностного развития. Характеризовать значимость здорового образа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по  гла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целостными представлениями о семье, знание  ключевых понятий: семья, поко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акет с рабочим материал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кола (7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в жизни  челове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по гла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целостными представлениями о школьной жизни, знание  ключевых понятий: образование, самообраз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акет с рабочим материал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 (4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 жиз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и творче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трудовой деятельности для личности и об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орчество и ремесло. Раскрывать признаки мастерства на примерах творений известных мастер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center" w:pos="4960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по гл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организовывать свою познавательную деятельность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трудовой деятельности для личности и об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акет с рабочим материал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ина(1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-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интересованности не только в личном успехе, но и в благополучии и процветании своей стр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нравственных и правовых понятий, норм и прави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субъект РФ». Знать и называть статус субъекта РФ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 Приводить примеры проявления патриотизм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 символы 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интересованности не только в личном успехе, но и в благополучии и процветании своей стр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имволов и государственной символики; овладеют относительно целостными  представлениями  об обществе и человек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государственные символы РФ, Использовать дополнительные источники информации для создания коротких информационных материалов, посвящённых государственным символам России. Составлять собственные  информационные материалы о  Москве – столице Росс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center" w:pos="4960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интересованности не только в личном успехе, но и в благополучии и процветании своей стр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верженности гуманистическим и демократическим ценностям, патриотизма и гражданствен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многонациональный нар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интересованности не только в личном успехе, но и в благополучии и процветании своей стр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верженности гуманистическим и демократическим ценностям, патриотизма и гражданствен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 гла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интересованности не только в личном успехе, но и в благополучии и процветании своей стр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верженности гуманистическим и демократическим ценностям, патриотизма и гражданствен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акет с рабочим материал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на посильное и созидательное участие в жизни 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знавательные и практические за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богатства и неповторимости многонациональной культуры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3:00Z</dcterms:created>
  <dc:creator>Admin</dc:creator>
  <dc:description/>
  <cp:keywords/>
  <dc:language>en-US</dc:language>
  <cp:lastModifiedBy>Admin</cp:lastModifiedBy>
  <dcterms:modified xsi:type="dcterms:W3CDTF">2017-11-21T16:28:00Z</dcterms:modified>
  <cp:revision>1</cp:revision>
  <dc:subject/>
  <dc:title/>
</cp:coreProperties>
</file>