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5160"/>
        </w:tabs>
        <w:ind w:hanging="0"/>
        <w:rPr>
          <w:szCs w:val="28"/>
        </w:rPr>
      </w:pPr>
      <w:r>
        <w:rPr>
          <w:szCs w:val="28"/>
        </w:rPr>
        <w:t>Материалы для рабочей программы разработаны на основе примерной программы основного и среднего общего образования по иностранным языкам (английский язык) и авторской программы В.П. Кузовлева,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 Кузовлев В.П. Программа курса английского языка для 5-11 классов общеобразовательных учреждений,В.П.Кузовлев- 4 издание,-М: Просвещение,2011г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английскому языку в 11 классе  рассчитана на 102 учебных часа  за год (3 часа в неделю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ля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лев В.П. Учебник английского языка для 11 класса, Москва «Просвещение» 2001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Книга для чтения для учащихся для 11 класса, Москва год. «Просвещение»200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 В.П. Рабочая тетрадь для учащихся  11 класса, Москва «Просвещение» 2001 го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ля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Книга для учителя, Москва «Просвещение», 200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 (аудиокассета), сборник текстов к учебнику под редакцией В.П. Кузовлева для учащихся год.11 класса, Москва, «Просвещение», 20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предмета в 11- ом кла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 имеет отличительные особенности по изменению количества часов на изучение отдельных тем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о количество часов на изучение тем № 1,2, т.к.данные темы являются актуальными и востребованными. Внесены дополнения по каждой теме за счёт введения дополнительного материала, чтение и перевод газетных статей, написание сочинений на различные темы, упражнения по грамматике из сборника грамматики, так как учебник рассчитан на 1 час в неделю, но по новым стандартам федерального компонента на изучение программы в 11 классе отводится 3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 совокупности ее составляющих, а имен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ая компетенция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  иной культуры; лучшее осознание своей собственной куль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hd w:fill="FFFFFF" w:val="clear"/>
        <w:spacing w:lineRule="auto" w:line="360" w:before="154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 результате изучения иностранного языка ученик должен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4" w:after="20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96" w:after="0"/>
        <w:ind w:left="230" w:hanging="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чения новых лексических единиц, связанных с темати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ого этапа обучения и соответствующими ситуациями общ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, в том числе оценочной лексики, реплик-клише рече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этикета, отражающих особенности культуры страны/стран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91" w:after="0"/>
        <w:ind w:left="230" w:hanging="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ение изученных грамматических явлений в расширенном объ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ме (видо-временные, неличные и неопределенно-личные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, формы условного наклонения, косвенная речь/кос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24" w:after="0"/>
        <w:ind w:left="230" w:hanging="2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новедческую информацию из аутентичных источников, о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щающую социальный опыт школьников: сведения о стране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ах изучаемого языка, их науке и культуре, исторически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ременных реалиях, общественных деятелях, месте в миро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бществе и мировой культуре, взаимоотношениях с нашей 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й, языковые средства и правила речевого и неречевого пове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я в соответствии со сферой общения и социальным статус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ртнера;</w:t>
      </w:r>
    </w:p>
    <w:p>
      <w:pPr>
        <w:pStyle w:val="Normal"/>
        <w:shd w:fill="FFFFFF" w:val="clear"/>
        <w:spacing w:lineRule="auto" w:line="360" w:before="106" w:after="20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86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86"/>
          <w:sz w:val="28"/>
          <w:szCs w:val="28"/>
        </w:rPr>
        <w:t>говор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w w:val="86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i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сти диалог, используя оценочные суждения, в ситуациях офиц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ьного и неофициального общения (в рамках изученной тем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); беседовать о себе, своих планах; участвовать в обсу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блем в связи с прочитанным/прослушанным иноязыч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ом, соблюдая правила речевого этик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казывать о своем окружении, рассуждать в рамках изуч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атики и проблематики; представлять социокультурный портр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й страны и страны/стран изучаемого языка;</w:t>
      </w:r>
    </w:p>
    <w:p>
      <w:pPr>
        <w:pStyle w:val="Normal"/>
        <w:shd w:fill="FFFFFF" w:val="clear"/>
        <w:spacing w:lineRule="auto" w:line="360" w:before="120" w:after="200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сительно полно и точно понимать высказывания собесед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 в распространенных стандартных ситуациях повседнев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ния, понимать основное содержание и извлекать необх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ю информацию из различных аудио- и видеотекстов: прагма</w:t>
        <w:softHyphen/>
        <w:t>тических (объявления, прогноз погоды), публицистических (ин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вью, репортаж), соответствующих тематике данной ступе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я;</w:t>
      </w:r>
    </w:p>
    <w:p>
      <w:pPr>
        <w:pStyle w:val="Normal"/>
        <w:shd w:fill="FFFFFF" w:val="clear"/>
        <w:spacing w:lineRule="auto" w:line="360" w:before="115" w:after="20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w w:val="86"/>
          <w:sz w:val="28"/>
          <w:szCs w:val="28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86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тать аутентичные тексты различных стилей: публицист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е, художественные, научно-популярные, прагматические,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ьзуя основные виды чтения (ознакомительное, изучающе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исковое/просмотровое) в зависимости от коммуникати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;</w:t>
      </w:r>
    </w:p>
    <w:p>
      <w:pPr>
        <w:pStyle w:val="Normal"/>
        <w:shd w:fill="FFFFFF" w:val="clear"/>
        <w:spacing w:lineRule="auto" w:line="360" w:before="110" w:after="200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86"/>
          <w:sz w:val="28"/>
          <w:szCs w:val="28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86"/>
          <w:sz w:val="28"/>
          <w:szCs w:val="28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сать личное письмо, заполнять анкету, письменно излагать све</w:t>
        <w:softHyphen/>
        <w:t>дения о себе в форме, принятой в стране/странах изучаемого язы</w:t>
        <w:softHyphen/>
        <w:t>ка, делать выписки из иноязычного текста;</w:t>
      </w:r>
    </w:p>
    <w:p>
      <w:pPr>
        <w:pStyle w:val="Normal"/>
        <w:shd w:fill="FFFFFF" w:val="clear"/>
        <w:spacing w:lineRule="auto" w:line="360" w:before="110" w:after="200"/>
        <w:ind w:left="221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ния с представителями других стран, ориентации в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 поликультурном ми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5" w:after="0"/>
        <w:ind w:left="221" w:hanging="2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я сведений из иноязычных источников информ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в том числе через Интернет), необходимых в образов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самообразовательных целях.</w:t>
      </w:r>
    </w:p>
    <w:p>
      <w:pPr>
        <w:pStyle w:val="Style17"/>
        <w:spacing w:lineRule="auto" w:line="360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360"/>
        <w:ind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righ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2"/>
        <w:gridCol w:w="872"/>
        <w:gridCol w:w="2347"/>
        <w:gridCol w:w="1745"/>
        <w:gridCol w:w="1319"/>
        <w:gridCol w:w="1297"/>
        <w:gridCol w:w="115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Система социального обеспечения»</w:t>
            </w:r>
          </w:p>
        </w:tc>
        <w:tc>
          <w:tcPr>
            <w:tcW w:w="9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убстантивированное прилагате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categories, contributions, available, retired, unemployed, si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+ adjective </w:t>
            </w:r>
            <w:r>
              <w:rPr>
                <w:rFonts w:cs="Times New Roman" w:ascii="Times New Roman" w:hAnsi="Times New Roman"/>
                <w:sz w:val="24"/>
              </w:rPr>
              <w:t>(субстантивированное прилагатель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 1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убстантивированное прилагате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ceive, payments, to provide, financial he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+ adjective (</w:t>
            </w:r>
            <w:r>
              <w:rPr>
                <w:rFonts w:cs="Times New Roman" w:ascii="Times New Roman" w:hAnsi="Times New Roman"/>
                <w:sz w:val="24"/>
              </w:rPr>
              <w:t>субстантивирова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лаг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rovide smth for s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rovide smth with smt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2.3) ,p.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ремена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аудировать иноязычный тек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tegori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yment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vid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 1 %  one per cent, 25 %  twenty five per cen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аудирова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ремена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availa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2.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рок чт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и диа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 Медицинские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ть уч-ся коммуникативной компетенции соответственно потребностям англ.я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spendthrift, go berserk, la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 Времена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звитие коммуникативной культуры школь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National Insurance Fund, system, financial he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 Времена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развитие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, retired, unemployed, si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(субстантивированное прилагательное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 Медицинские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развитие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, retired, unemployed, sic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+ adjective </w:t>
            </w:r>
            <w:r>
              <w:rPr>
                <w:rFonts w:cs="Times New Roman" w:ascii="Times New Roman" w:hAnsi="Times New Roman"/>
                <w:sz w:val="24"/>
              </w:rPr>
              <w:t>(субстантивированное прилагатель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. Времена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help, to  need, to receive, to entit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 Контрольная работа по теме «Времена глаго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help, to  need, to receive, to entit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 Придаточные предложения с союз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 с пониманием текст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стема  социального обеспечения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аудирова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 Социальные выплаты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r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actitioner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hysicians, fever, diet, inadequate , not free, po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Контроль диалогической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edical care, practitioners, private, to consult, medical examination, to overwor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Фонд национального страх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c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Социальное обеспечение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c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Социальное обеспечение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lai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gh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Социальный пакет   «Моя семь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actitioner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verwork, bad and good points, high-paid, low-pa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8-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и моно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ение по теме «Система социального обеспеч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</w:rPr>
              <w:t>Внекласс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ниманием в формате ЕГ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ниманием в формате ЕГЭ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Система здравоохранения в США и Великобрит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lderly people, disabled, suffer, death, financial problems, social workers, burd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0-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Система здравоохранения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yment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sio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duce, public utilities, hous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. Моё здоровь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 privileges, increment, poverty l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.Сравнение систем здравоохра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workers, low pension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.Работа с газетными стать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sket of goods, low, enoug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Работа с дополнительными текст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ving conditions, privileges, problems, health c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4-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Жизнь пожилых люд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nsio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3.4.5.6)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166-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обия, льготы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. Пособия ветеранов в Герм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eless, poor, problem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Жизнь российского пенсион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eless children, poor, problems, to ask for mone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69-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2 Потребительская корзина пенсион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ason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3).3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3  Как живёт моя бабуш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employed, financial help, to ne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. Как сделать жизнь на пенсии достой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fa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nefit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mploymen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rvice, problems, to sol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2.3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  Контрольная работа №2 по теме «Предлоги и союз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cess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pec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2-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>
          <w:trHeight w:val="43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 Бездомные-проблема за рубеж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(субстантивированное прилагате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vide smth for smb , To provide smth with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4-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181, подготовиться к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облема бездомных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fare State, benefits, employment, health service, problems, to sol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ких навык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  Проблема безработиц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 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индивидуальная 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  Безработные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fare State, benefits, employment, health service, problems, to sol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  Государство социального обеспе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 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   Идеальное государство соц обеспе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fare State, benefits, employment, health service, problems, to solve Welfare State, benefits, employment, health service, problems, to solve Welfare State, benefits, employment, health service, problems, to sol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индивидуальная 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Артикли и местоим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 учеб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3  Артикли и местоим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     Грамматический тренин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5  Повторение по те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6     Подготовка к контрольной рабо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7   Контрольная работа «Артикль и местоим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ких навыков Контроль лексико-грамматичеких навык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Резервный ур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ъ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ъ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Как сделать жизнь нескучной?»</w:t>
            </w:r>
          </w:p>
        </w:tc>
        <w:tc>
          <w:tcPr>
            <w:tcW w:w="9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. Синематограф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tertainment, development, cinematograph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0. Голливуд- империя синематогра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ollywood, corporation, to shoot, black-and-white film, to star, producer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2.3.4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4-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1. Знаменитые актеры Голлив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ors, actresses, film star, to act, to prete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 Clause (</w:t>
            </w:r>
            <w:r>
              <w:rPr>
                <w:rFonts w:cs="Times New Roman" w:ascii="Times New Roman" w:hAnsi="Times New Roman"/>
                <w:sz w:val="24"/>
              </w:rPr>
              <w:t>Определительное придаточ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6-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 Страдательный з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ть навыки лексико-грамматического оформ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use</w:t>
            </w:r>
            <w:r>
              <w:rPr>
                <w:rFonts w:cs="Times New Roman" w:ascii="Times New Roman" w:hAnsi="Times New Roman"/>
                <w:sz w:val="24"/>
              </w:rPr>
              <w:t xml:space="preserve"> (Определительное придаточ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3. Синематограф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tertainment, development, cinematograph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(2.3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4. История российского синематограф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tography, to develop, industry, achievemen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5. Знаменитые актеры (Росс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ors, actresses, film star, to act, to prete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 Страдательный з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грамматические ум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Контрольная работа по теме «Страдательный залог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8. Жанры в ки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res, type of films, plo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d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речия меры и степени с прилагательны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9. Я люблю ходить в кинотеа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s, gen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Контроль диалогической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tography, genres, films, works, actors, actress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 Театр.Схемы театр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pec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ccessfu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amelessness, tric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 Популярные мюзиклы в СШ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res, type of films, film mak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 Театры в Росс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atres, centre stalls, pit, balcony, boxes, dress- circle, orchestr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 Написание письма на тему «Кино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atres, demands, go to the theatre, performance, audience, emotion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phatic sentenc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Эмфатические предлож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4),2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 Отношение к театр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to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re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l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ice, great succe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,2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 Внекласс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icals, popular, emotional, to discuss, to express opin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w+adjective, how+adjec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erb+subject+ve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4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 Контроль монологической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atres, demands, go to the theatre, performance, show, audi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Предпочтение кино или теа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formanc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sicals, popular, extraordina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3,5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 Категории фильм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atre, to express opinion, emotio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lamato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Восклицательные предлож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. </w:t>
            </w:r>
            <w:r>
              <w:rPr>
                <w:rFonts w:cs="Times New Roman" w:ascii="Times New Roman" w:hAnsi="Times New Roman"/>
                <w:b/>
                <w:sz w:val="24"/>
              </w:rPr>
              <w:t>Обзор филь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. </w:t>
            </w:r>
            <w:r>
              <w:rPr>
                <w:rFonts w:cs="Times New Roman" w:ascii="Times New Roman" w:hAnsi="Times New Roman"/>
                <w:b/>
                <w:sz w:val="24"/>
              </w:rPr>
              <w:t>Легко ли быть крити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в монологической ре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реч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 Просмотр фильма на английском язы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s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дискуссия на т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 Проект по теме «Кино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g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ut of control, f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8-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  Подготовка к контрольной работе по те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tegories, rating system, to contain, beyond, to suggest, adult film, to ad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 Контрольная работа по теме  « Как сделать жизнь нескучно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ul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mi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tai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eatu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Изобретения, которые потрясли мир»</w:t>
            </w:r>
          </w:p>
        </w:tc>
        <w:tc>
          <w:tcPr>
            <w:tcW w:w="9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6. Современные 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приб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chines, gadgets, inventions, technology, lifestyle, moder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7. Современные приборы до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adgets, to be used, vacuum cleaner, sewing machine, roller blad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8. Технические приспособ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chnology, equipment, moder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форма глагола с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 окончанием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.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 Неличные формы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ertisements,  gadgets, quality, products, reason to bu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,3,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5-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0.  Внеклассное чтение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chines, gadgets, quality, argumen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Реклама технических новин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adgets, to be used, modern, old, new, communi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 Неличные формы глаг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adgets, to be used, fantastic, characteristics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  Контрольная работа по теме «Неличные формы глагол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грамматические ум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vention, made in, to be commonplace, to be invented by, manufactur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стое прошедшее в пассивном залог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,2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0-2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. Я хотел бы приобре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ientists, artificial satellite, had been develop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3(1,2,4),5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1-2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Технические новинки в шко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usehold, to organize, cutting allowances, budget, in charge of, to reduce, to sacrifi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4-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 Контроль диалогической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ven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dina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plianc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Современные изобрет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ion, to transmit, telegraph, to be established, a telephone cable, hands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7,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Изобретения прошлых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igh-Tech life, important, with the help of, invaluab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0-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Изобретения прошлых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igh-Tech life, development, modern, usefu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2-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Организация домашне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mputer, brilliant source, essential, web-sites, quiz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5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Косвенная реч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ius with computers, low-level, to suck up information, insurance, rappo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Изобретения своими рук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lectric appliances, voltage, local power system, preferenc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1(4,5,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Работа с текстом. Современная кухн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tructio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tentively, to follow the instruction, to understand, before us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 Косвенная реч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truction, to solve, to recover, invisi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Высокотехнологичная жизн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invent, useful, affective, comforta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8-2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 Информационные технологии в школе и до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ть коммуникативных умений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есе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2(3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53 (подобрать названия), подготовиться к тес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 Компьютер-мой помощ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Электротовары. Работа с текст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ть коммуникативных умений участвовать в бесед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Магазины  бытовой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 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Я хотел бы приобрести. Проек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Инструкции к бытовым прибор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Загадочные инструкции. Работа с текст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Calibri;Arial" w:hAnsi="Calibri;Arial" w:eastAsia="Times New Roman" w:cs="Times New Roman"/>
    </w:rPr>
  </w:style>
  <w:style w:type="character" w:styleId="11">
    <w:name w:val="Верхний колонтитул Знак1"/>
    <w:qFormat/>
    <w:rPr>
      <w:szCs w:val="24"/>
    </w:rPr>
  </w:style>
  <w:style w:type="character" w:styleId="Style15">
    <w:name w:val=" Знак"/>
    <w:qFormat/>
    <w:rPr>
      <w:rFonts w:ascii="Calibri;Arial" w:hAnsi="Calibri;Arial" w:eastAsia="Times New Roman" w:cs="Times New Roman"/>
    </w:rPr>
  </w:style>
  <w:style w:type="character" w:styleId="12">
    <w:name w:val="Нижний колонтитул Знак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Arial" w:hAnsi="Calibri;Arial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Arial" w:hAnsi="Calibri;Arial" w:eastAsia="Times New Roman" w:cs="Times New Roman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23:00Z</dcterms:created>
  <dc:creator>Customer</dc:creator>
  <dc:description/>
  <dc:language>en-US</dc:language>
  <cp:lastModifiedBy>1</cp:lastModifiedBy>
  <dcterms:modified xsi:type="dcterms:W3CDTF">2014-12-10T11:45:00Z</dcterms:modified>
  <cp:revision>12</cp:revision>
  <dc:subject/>
  <dc:title/>
</cp:coreProperties>
</file>