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пускаются к урокам физической культуры после прохождения профилактического медицинского осмотра и распределяются по трём медицинским группам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медицинская групп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медицинская групп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медицинская групп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занятий учащиеся находятся на уроке в спортивной форме и обуви установленного образца с учётом всех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начинается и заканчивается по звонку согласно распис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я безопасности перед началом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менах учащиеся переодеваются в автономных раздевалках (мужских и женских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урока необходимо снять часы, булавки, брошки, кольца и другие украшения, причесать волосы так, чтобы они не мешали занятиям. Ногти должны быть острижен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начинается по звонку с постро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неготовые к уроку по болезни или другой причине, присутствуют на занятиях в сменной обуви (если урок проводится в зале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, пришедшие на урок после болезни, допускаются к занятиям только с разрешения вра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безопасности на у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части урока, учащиеся получают сведения о безопасной организации занятий, о приёмах и методах безопасного выполнения упражнений, спортивных занят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рока учащиеся должны придерживаться следующих правил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чинать занятия без разрешения учителя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чинать занятия без разминк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пражнения на исправных снарядах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полнять упражнения без страховк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о покидать место занятий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ругие действия без разрешения учителя;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 нормы повед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рока учащиеся обучаются приёмам и методам страховки и самостраховки при выполнении упражне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полнением сложных упражнений выполнять подготовительные, подводящие и специальные упражн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утомления или плохого самочувствия учащийся должен прекратить занятия и предварительно уведомив преподавателя обратиться в мед. Пункт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безопасности по окончании уро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рганизованно, строем покидают спортивную площадку и расходятся по раздевал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безопасности в аварийных ситу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аварийной ситуации нужно немедленно сообщить учителю или администрации школ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редвиденных обстоятельств в спортивном зале, соблюдать спокойствие и порядок, слушать указания уч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9:00Z</dcterms:created>
  <dc:creator>Workstation</dc:creator>
  <dc:description/>
  <cp:keywords/>
  <dc:language>en-US</dc:language>
  <cp:lastModifiedBy>Workstation</cp:lastModifiedBy>
  <dcterms:modified xsi:type="dcterms:W3CDTF">2013-11-05T09:59:00Z</dcterms:modified>
  <cp:revision>1</cp:revision>
  <dc:subject/>
  <dc:title/>
</cp:coreProperties>
</file>