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34925</wp:posOffset>
                </wp:positionV>
                <wp:extent cx="256222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  от 25.02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8pt;mso-wrap-distance-left:9.05pt;mso-wrap-distance-right:9.05pt;mso-wrap-distance-top:0pt;mso-wrap-distance-bottom:0pt;margin-top:2.7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 заседании пед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  от 25.02.200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34925</wp:posOffset>
                </wp:positionV>
                <wp:extent cx="276225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твержд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каз №38 §1 от 27.0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ректор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/Никифорова В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8pt;mso-wrap-distance-left:9.05pt;mso-wrap-distance-right:9.05pt;mso-wrap-distance-top:0pt;mso-wrap-distance-bottom:0pt;margin-top:2.7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твержде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каз №38 §1 от 27.02.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иректор 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______/Никифорова В.В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>
          <w:rFonts w:ascii="Calibri" w:hAnsi="Calibri" w:cs="Calibri"/>
        </w:rPr>
      </w:pPr>
      <w:r>
        <w:rPr/>
        <w:t xml:space="preserve">           </w:t>
      </w:r>
      <w:r>
        <w:rPr>
          <w:rFonts w:cs="Calibri" w:ascii="Calibri" w:hAnsi="Calibri"/>
        </w:rPr>
        <w:t>Принято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заседании педсовет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  от 25.02.2009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портфолио учителя</w:t>
      </w:r>
    </w:p>
    <w:p>
      <w:pPr>
        <w:pStyle w:val="Normal"/>
        <w:jc w:val="center"/>
        <w:rPr/>
      </w:pPr>
      <w:r>
        <w:rPr/>
        <w:t>МОУ «Западнодвинская СОШ №2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TextBody"/>
              <w:ind w:left="420" w:hanging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I.Общие положения</w:t>
            </w:r>
          </w:p>
          <w:p>
            <w:pPr>
              <w:pStyle w:val="Normal"/>
              <w:rPr/>
            </w:pPr>
            <w:r>
              <w:rPr/>
              <w:t>1.1. Настоящее Положение о Портфолио учителя  муниципального общеобразовательного учреждения «Западнодвинская средняя общеобразовательная школа №2» разработано на основе Закона РФ «Об образовании», Типового положения об образовательном учреждении, утверждено Постановлением Правительства РФ от 19 марта 2001 года (Приказ № 196), Концепции модернизации российского образования на период до 2010 года (Распоряжение Правительства РФ №1756  от 29 декабря 2001 года), Концепции профильного обучения на старшей ступени общего образования (Приказ Минобразования от 18 июля 2002 года, №2783),  Устава муниципального общеобразовательного учреждения «Западнодвинская средняя общеобразовательная школа №2».</w:t>
            </w:r>
          </w:p>
          <w:p>
            <w:pPr>
              <w:pStyle w:val="Normal"/>
              <w:jc w:val="both"/>
              <w:rPr/>
            </w:pPr>
            <w:r>
              <w:rPr/>
              <w:t>1.2.Портфолио учителя – это комплект документов, представляющих совокупность сертифицированных и несертифицированных индивидуальных достижений учителя.</w:t>
            </w:r>
          </w:p>
          <w:p>
            <w:pPr>
              <w:pStyle w:val="Normal"/>
              <w:jc w:val="both"/>
              <w:rPr/>
            </w:pPr>
            <w:r>
              <w:rPr/>
              <w:t>1.3.Цель создания: Портфолио призвано отражать работу учителя, его достижения в разнооб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4.Задачи Портфоли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тизировать результаты деятельности учителя, его дости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ивать высокую мотивацию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ощрять их активность, расширять возможности самообучения;</w:t>
            </w:r>
          </w:p>
          <w:p>
            <w:pPr>
              <w:pStyle w:val="Normal"/>
              <w:jc w:val="both"/>
              <w:rPr/>
            </w:pPr>
            <w:r>
              <w:rPr/>
              <w:t>1.5.Портфолио следует рассматривать как индивидуальную папку учителя, в которой фиксируются, накапливаются и оцениваются индивидуальные достижения в разнообразных видах деятельности за определённый период времени.</w:t>
            </w:r>
          </w:p>
          <w:p>
            <w:pPr>
              <w:pStyle w:val="Normal"/>
              <w:ind w:left="420" w:hanging="0"/>
              <w:rPr/>
            </w:pPr>
            <w:r>
              <w:rPr/>
              <w:br/>
            </w:r>
            <w:r>
              <w:rPr>
                <w:b/>
              </w:rPr>
              <w:t xml:space="preserve">II. Структура и содержание портфолио </w:t>
            </w:r>
          </w:p>
          <w:p>
            <w:pPr>
              <w:pStyle w:val="Normal"/>
              <w:rPr/>
            </w:pPr>
            <w:r>
              <w:rPr/>
              <w:t>Структуру Портфолио, период сбора документов и материалов для Портфолио, формы взаимодействия участников образовательного процесса, учёта и представления итоговых документов определяет Педагогический совет школы.</w:t>
            </w:r>
          </w:p>
          <w:p>
            <w:pPr>
              <w:pStyle w:val="Normal"/>
              <w:rPr/>
            </w:pPr>
            <w:r>
              <w:rPr/>
              <w:t>Раздел 1. Общие сведения об учителе. (Приложение №1)</w:t>
              <w:br/>
              <w:t xml:space="preserve">• Титульная страница (ФИО учителя, число, месяц и год рождения). </w:t>
              <w:br/>
              <w:t xml:space="preserve">• Образование (что и когда окончил, полученная специальность и квалификация по диплому). </w:t>
              <w:br/>
              <w:t>• Трудовой и педагогический стаж, стаж работы в данном О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овышение квалификации (название структуры, где прослушаны курсы, год, месяц, проблематика курсов). </w:t>
              <w:br/>
              <w:t xml:space="preserve">• Копии документов, подтверждающих наличие ученых и почетных званий и степеней. </w:t>
              <w:br/>
              <w:t xml:space="preserve">• Наиболее значимые правительственные награды, грамоты, благодарственные письма. </w:t>
              <w:br/>
              <w:t xml:space="preserve">• Дипломы различных конкурсов. </w:t>
              <w:br/>
              <w:t xml:space="preserve">• Другие документы по усмотрению учителя. </w:t>
              <w:br/>
              <w:br/>
              <w:t>Раздел 2. Результаты педагогической деятельности. (Приложение №2)</w:t>
              <w:br/>
              <w:t xml:space="preserve">• Обеспечение результатов освоения обучающимися образовательных программ по результатам ГИА в новой форме, </w:t>
            </w:r>
            <w:r>
              <w:rPr>
                <w:lang w:eastAsia="en-US"/>
              </w:rPr>
              <w:t>по результатам итоговой аттестации в форме ЕГЭ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</w:t>
            </w:r>
            <w:r>
              <w:rPr>
                <w:bCs/>
              </w:rPr>
              <w:t>езультаты учебных достижений обучающихся по результатам внешнего контроля (мониторинг учебных достижений по предмету)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lang w:eastAsia="en-US"/>
              </w:rPr>
              <w:t>Доля обучающихся, успевающих на «4» и «5» по результатам внутреннего контроля.</w:t>
            </w:r>
            <w:r>
              <w:rPr>
                <w:rFonts w:cs="Times New Roman" w:ascii="Times New Roman" w:hAnsi="Times New Roman"/>
              </w:rPr>
              <w:br/>
              <w:t xml:space="preserve">•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езультаты внеурочной деятельности обучающихся: (Всероссийская олимпиада школьников), конкурсы, турниры, выставки, соревнования, фестива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, проектная и другие виды творческой деятельности под руководством педагог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ятельность педагога направлена на развитие самоуправления в детском (подростковом) коллектив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личество 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)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br/>
              <w:t xml:space="preserve">Раздел 3. Научно-методическая деятельность. </w:t>
              <w:br/>
              <w:t xml:space="preserve">• Материалы, в которых обосновывается выбор учителем образовательной программы и комплекта учебно-методической литературы. </w:t>
              <w:br/>
              <w:t xml:space="preserve">• 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. </w:t>
              <w:br/>
              <w:t xml:space="preserve">• Использование в образовательном процессе современных образовательных технологий, в том числе и информационно-коммуникационных, технологий обучения детей с проблемами развития и т.п. </w:t>
              <w:br/>
              <w:t xml:space="preserve">• Работа в методическом объединении, экспертных советах, сотрудничество с методическим центром, другими учреждениями. </w:t>
              <w:br/>
              <w:t xml:space="preserve">• Участие в профессиональных и творческих педагогических конкурсах. </w:t>
              <w:br/>
              <w:t xml:space="preserve">• Участие в методических и предметных неделях. </w:t>
              <w:br/>
              <w:t>• Организация и проведение семинаров, «круглых столов», мастер-классов, предметных олимпиад, конкурсов, конференций и т.п.</w:t>
              <w:br/>
              <w:t xml:space="preserve">• Проведение научных исследований. </w:t>
              <w:br/>
              <w:t xml:space="preserve">• Разработка авторских программ, элективных курсов. </w:t>
              <w:br/>
              <w:t xml:space="preserve">• Подготовка творческого отчета, реферата, доклада, статьи. </w:t>
              <w:br/>
              <w:t xml:space="preserve">• Другие документы. </w:t>
              <w:br/>
              <w:br/>
              <w:t xml:space="preserve">Раздел 4. Выполнение функции классного руководителя. </w:t>
              <w:br/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едагога, направленная на развитие самоуправления в детском (подростковом) коллективе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).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бота с родителями. </w:t>
              <w:br/>
              <w:t xml:space="preserve">• Выявление уровня развития детского коллектива. </w:t>
              <w:br/>
              <w:br/>
              <w:t xml:space="preserve">Раздел 5. Публикации, отзывы. </w:t>
              <w:br/>
              <w:t xml:space="preserve">• Статьи, напечатанные в профессиональных периодических изданиях, сборниках и т.п. </w:t>
              <w:br/>
              <w:t xml:space="preserve">• Тезисы выступлений, доклады на профессиональных конференциях, семинарах, заседаниях методического объединения. </w:t>
              <w:br/>
              <w:t xml:space="preserve">• Отзывы коллег, администрации, возможно, родителей, учащихся. Представляются в виде текстов заключений, рецензий, резюме, рекомендательных писем. </w:t>
              <w:br/>
              <w:br/>
              <w:t xml:space="preserve">III. Деятельность учителя по созданию портфолио. </w:t>
              <w:br/>
              <w:t xml:space="preserve">3.1. Портфолио учителя оформляется в папке-накопителе и в электронном виде. Каждый отдельный материал, включенный в портфолио, должен датироваться. </w:t>
              <w:br/>
              <w:t xml:space="preserve">3.2. Состав портфолио зависит от конкретных задач, которые ставит перед собой учитель. </w:t>
              <w:br/>
              <w:t>3.3. Портфолио учителя служит основанием для участия в различных конкурсах, для аттестации на квалификационную категорию, для распределения стимулирующих части оплаты труда.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TextBody"/>
              <w:snapToGrid w:val="false"/>
              <w:ind w:left="420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.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  <w:t>1.Сведения об учителе: ФИО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14"/>
        <w:gridCol w:w="1134"/>
        <w:gridCol w:w="992"/>
        <w:gridCol w:w="992"/>
        <w:gridCol w:w="1560"/>
      </w:tblGrid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09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3-2014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едагогический  ст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Квалификация, срок прохождения аттест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Указать, является ли руководителем МО, творческих групп и т.д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2.Повышение квалифик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992"/>
        <w:gridCol w:w="1701"/>
        <w:gridCol w:w="2410"/>
      </w:tblGrid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Тема выпуск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Документ об окончании курсов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ма по самообразов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ен материал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Выступление на семинарах, педсоветах, подготовка мастер – классов и т.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71"/>
        <w:gridCol w:w="2268"/>
        <w:gridCol w:w="382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ен материал по 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ласть, город и т.д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Участие учителя в конкурсах различного уровн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1"/>
        <w:gridCol w:w="567"/>
        <w:gridCol w:w="3260"/>
        <w:gridCol w:w="26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Результативность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992"/>
        <w:gridCol w:w="1276"/>
        <w:gridCol w:w="2268"/>
      </w:tblGrid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08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09 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012-2013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Внешняя экспертиза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Результаты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Результаты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стие детей в конкурсах школьного, городского, областного и всероссийского уровн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4"/>
        <w:gridCol w:w="557"/>
        <w:gridCol w:w="4362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грады, поощр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Приложение №2.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930"/>
      </w:tblGrid>
      <w:tr>
        <w:trPr>
          <w:trHeight w:val="59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  <w:t>результаты</w:t>
            </w:r>
          </w:p>
        </w:tc>
      </w:tr>
      <w:tr>
        <w:trPr>
          <w:trHeight w:val="275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еспечение результатов освоения обучающимися образовательных программ по результатам ГИА в новой форм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808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993"/>
              <w:gridCol w:w="1134"/>
              <w:gridCol w:w="992"/>
              <w:gridCol w:w="992"/>
              <w:gridCol w:w="992"/>
            </w:tblGrid>
            <w:tr>
              <w:trPr>
                <w:trHeight w:val="49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Средний бал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6-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7-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bCs/>
                      <w:spacing w:val="-4"/>
                      <w:lang w:eastAsia="en-US"/>
                    </w:rPr>
                    <w:t>У    аттестующегося учите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муниципальный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Обеспечение результатов освоения обучающимися образовательных программ </w:t>
            </w:r>
            <w:r>
              <w:rPr>
                <w:lang w:eastAsia="en-US"/>
              </w:rPr>
              <w:t>(средние данные за межаттестационный период) по результатам итоговой аттестации в форме ЕГ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808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992"/>
              <w:gridCol w:w="1134"/>
              <w:gridCol w:w="992"/>
              <w:gridCol w:w="992"/>
              <w:gridCol w:w="992"/>
            </w:tblGrid>
            <w:tr>
              <w:trPr>
                <w:trHeight w:val="23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Средний 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6-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7-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bCs/>
                      <w:spacing w:val="-4"/>
                      <w:lang w:eastAsia="en-US"/>
                    </w:rPr>
                    <w:t>У    аттестующегося учи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муниципальны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</w:rPr>
              <w:t>езультаты учебных достижений обучающихся по результатам внешнего контроля (мониторинг учебных достижений по предмет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93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23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Средний 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6-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7-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bCs/>
                      <w:spacing w:val="-4"/>
                      <w:lang w:eastAsia="en-US"/>
                    </w:rPr>
                    <w:t>У    аттестующегося учи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муниципальны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, успевающих на «4» и «5» по результатам внутреннего контро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tbl>
            <w:tblPr>
              <w:tblW w:w="793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32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Средний 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6-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7-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bCs/>
                      <w:spacing w:val="-4"/>
                      <w:lang w:eastAsia="en-US"/>
                    </w:rPr>
                    <w:t>Более 75%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Более 66%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Более 34%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Менее 33%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1.1.2. – 1.1.3.</w:t>
            </w:r>
          </w:p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Результаты внеурочной деятельности обучающихся:</w:t>
            </w:r>
          </w:p>
          <w:p>
            <w:pPr>
              <w:pStyle w:val="Normal"/>
              <w:rPr/>
            </w:pPr>
            <w:r>
              <w:rPr/>
              <w:t>(Всероссийская олимпиада школьников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32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6-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7-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</w:rPr>
                    <w:t xml:space="preserve">Количество </w:t>
                  </w:r>
                  <w:r>
                    <w:rPr/>
                    <w:t>учащихся, принимающих участие в предметных олимпиад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Наличие призеров и победителей  предметных олимпиа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Федеральны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Муниципальный уров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1.1.2. – 1.1.3. </w:t>
            </w:r>
          </w:p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Результаты внеурочной деятельности обучающихся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конкурсы, турниры, выставки, соревновани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фестивал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275"/>
              <w:gridCol w:w="1276"/>
              <w:gridCol w:w="1134"/>
            </w:tblGrid>
            <w:tr>
              <w:trPr>
                <w:trHeight w:val="32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</w:rPr>
                    <w:t xml:space="preserve">Количество </w:t>
                  </w:r>
                  <w:r>
                    <w:rPr/>
                    <w:t xml:space="preserve">учащихся, принимающих участие в </w:t>
                  </w:r>
                  <w:r>
                    <w:rPr>
                      <w:lang w:eastAsia="en-US"/>
                    </w:rPr>
                    <w:t>конкурах, турнирах, выставках, соревнован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 xml:space="preserve">Наличие призеров и победителей </w:t>
                  </w:r>
                  <w:r>
                    <w:rPr/>
                    <w:t>конкурсов, соревнований, турниров, фестивалей, выставок и т.п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Федер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Муницип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1.1.4.- 1.1.5.</w:t>
            </w:r>
          </w:p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Динамика количества обучающихся (воспитанников)</w: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, занимающихся учебно-исследовательской, проектной и другими видами творческой деятельности под руководством педагога </w:t>
            </w:r>
            <w:r>
              <w:rPr>
                <w:rFonts w:cs="Times New Roman" w:ascii="Calibri" w:hAnsi="Calibri"/>
                <w:bCs/>
                <w:sz w:val="22"/>
                <w:szCs w:val="22"/>
                <w:lang w:eastAsia="en-US"/>
              </w:rPr>
              <w:t>не менее чем за три года, предшествующие аттест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1275"/>
              <w:gridCol w:w="1276"/>
              <w:gridCol w:w="1134"/>
            </w:tblGrid>
            <w:tr>
              <w:trPr>
                <w:trHeight w:val="328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</w:rPr>
                    <w:t xml:space="preserve">Количество </w:t>
                  </w:r>
                  <w:r>
                    <w:rPr/>
                    <w:t>учащихся, занимающихся учебно-исследовательской (проектной) деятельность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lang w:eastAsia="en-US"/>
                    </w:rPr>
                    <w:t>Результаты учебно-исследовательской, проектной и других видов творческой деятельности обучающихс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Федер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Регион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Муниципальный 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iCs/>
                <w:sz w:val="22"/>
                <w:szCs w:val="22"/>
                <w:lang w:eastAsia="en-US"/>
              </w:rPr>
              <w:t>1.2.1.</w: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 Деятельность педагога направлена на развитие самоуправления в детском (подростковом) коллективе</w:t>
            </w:r>
            <w:r>
              <w:rPr>
                <w:rFonts w:cs="Times New Roman" w:ascii="Calibri" w:hAnsi="Calibri"/>
                <w:bCs/>
                <w:iCs/>
                <w:sz w:val="22"/>
                <w:szCs w:val="22"/>
                <w:lang w:eastAsia="en-US"/>
              </w:rPr>
              <w:t xml:space="preserve"> (количество 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275"/>
              <w:gridCol w:w="1276"/>
              <w:gridCol w:w="1134"/>
            </w:tblGrid>
            <w:tr>
              <w:trPr>
                <w:trHeight w:val="32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iCs/>
                    </w:rPr>
                    <w:t>количество проектов, направлений деятельности, способствующих созданию  педагогом условии для приобретения обучающимися  (воспитанниками) позитивного социального опы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2.2. -1.2.3.</w:t>
            </w:r>
          </w:p>
          <w:p>
            <w:pPr>
              <w:pStyle w:val="Style21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Динамика количества обучающихся, </w:t>
            </w:r>
            <w:r>
              <w:rPr>
                <w:rFonts w:cs="Times New Roman" w:ascii="Calibri" w:hAnsi="Calibri"/>
                <w:bCs/>
                <w:iCs/>
                <w:sz w:val="22"/>
                <w:szCs w:val="22"/>
                <w:lang w:eastAsia="en-US"/>
              </w:rPr>
              <w:t>активно занятых в проектах, направлениях деятельности, способствующих созданию педагогом условий для приобретения обучающимися (воспитанниками) позитивного социального опы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1275"/>
              <w:gridCol w:w="1276"/>
              <w:gridCol w:w="1134"/>
            </w:tblGrid>
            <w:tr>
              <w:trPr>
                <w:trHeight w:val="328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8-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09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  <w:t>2010-11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</w:rPr>
                    <w:t xml:space="preserve">Количество </w:t>
                  </w:r>
                  <w:r>
                    <w:rPr/>
                    <w:t>учащихся, занимающихся учебно-исследовательской (проектной) деятельность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Наличие призеров и  победителей конкурсов, грантов за социальную деятельност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pacing w:val="-4"/>
                      <w:lang w:eastAsia="en-US"/>
                    </w:rPr>
                  </w:pPr>
                  <w:r>
                    <w:rPr>
                      <w:bCs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7:00Z</dcterms:created>
  <dc:creator>Workstation</dc:creator>
  <dc:description/>
  <cp:keywords/>
  <dc:language>en-US</dc:language>
  <cp:lastModifiedBy>Workstation</cp:lastModifiedBy>
  <dcterms:modified xsi:type="dcterms:W3CDTF">2012-09-18T10:27:00Z</dcterms:modified>
  <cp:revision>1</cp:revision>
  <dc:subject/>
  <dc:title/>
</cp:coreProperties>
</file>