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с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Гуманность - самый короткий путь к пониманию.</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Подлинная гуманность означает справедливость.</w:t>
      </w:r>
    </w:p>
    <w:p>
      <w:pPr>
        <w:pStyle w:val="Normal"/>
        <w:spacing w:lineRule="auto" w:line="240"/>
        <w:jc w:val="right"/>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А.Сухомлинск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Далёкий август 1987 года. Я иду по аллеям моего родного городка. Иду в школу осуществить свою детскую мечту - работать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ab/>
        <w:t>Свою педагогическую деятельность я начала в качестве старшей пионерской вожатой.  Помнится, как директор школы  Оглоблев Борис Николаевич спросил у меня: "А вам не боязно, ведь мы доверяем вам шестьсот учеников?"В те годы  я ещё не очень понимала, как это ответственно вести за собой такой огромный коллектив. Атмосфера доверия и дружеского понимания, царившая в школе, дала мне понять, что ребёнок здесь - главная ценность. Только искренность в общении и кропотливый труд помогут проложить тропинку к  душам детей. Огонёк доверия, светящийся в их глазах, так легко погасить неосторожным прикосновением, резким словом, равнодушным жестом. И началась работа, прежде всего, над собой.</w:t>
      </w:r>
      <w:r>
        <w:rPr>
          <w:rFonts w:cs="Times New Roman" w:ascii="Times New Roman" w:hAnsi="Times New Roman"/>
          <w:color w:val="000000"/>
        </w:rPr>
        <w:t xml:space="preserve"> </w:t>
      </w:r>
      <w:r>
        <w:rPr>
          <w:rFonts w:cs="Times New Roman" w:ascii="Times New Roman" w:hAnsi="Times New Roman"/>
          <w:color w:val="000000"/>
          <w:sz w:val="28"/>
          <w:szCs w:val="28"/>
        </w:rPr>
        <w:t>Много педагогической    литературы  было прочитано, но   книги  Шалвы Амонашвили "Здравствуйте, дети!", "Как живёте, дети?"  открыли для меня  тайны детской души, перевернули моё сознание. "Учитель, будь солнцем, излучающим человеческое тепло, будь благодатной почвой для развития человеческих чувств и сей знания не только в памяти и сознании своих учеников, но в их душах и сердцах". Эти слова великого педагога стали для меня девизом.</w:t>
      </w:r>
    </w:p>
    <w:p>
      <w:pPr>
        <w:pStyle w:val="Normal"/>
        <w:jc w:val="both"/>
        <w:rPr/>
      </w:pPr>
      <w:r>
        <w:rPr>
          <w:rFonts w:cs="Times New Roman" w:ascii="Times New Roman" w:hAnsi="Times New Roman"/>
          <w:color w:val="000000"/>
          <w:sz w:val="28"/>
          <w:szCs w:val="28"/>
        </w:rPr>
        <w:tab/>
        <w:t>И вот я уже 25 лет в педагогике.</w:t>
      </w:r>
      <w:r>
        <w:rPr>
          <w:rFonts w:eastAsia="Calibri" w:cs="Times New Roman" w:ascii="Times New Roman" w:hAnsi="Times New Roman"/>
          <w:sz w:val="28"/>
          <w:szCs w:val="28"/>
        </w:rPr>
        <w:t xml:space="preserve"> Каждый день, входя в класс,  попадаю в особый мир, мир детства. </w:t>
      </w:r>
      <w:r>
        <w:rPr>
          <w:rFonts w:cs="Times New Roman" w:ascii="Times New Roman" w:hAnsi="Times New Roman"/>
          <w:sz w:val="28"/>
          <w:szCs w:val="28"/>
          <w:lang w:bidi="ar-LB"/>
        </w:rPr>
        <w:t>Каждый день мы учимся вместе:</w:t>
      </w:r>
      <w:r>
        <w:rPr>
          <w:rFonts w:cs="Times New Roman" w:ascii="Times New Roman" w:hAnsi="Times New Roman"/>
          <w:sz w:val="28"/>
          <w:szCs w:val="28"/>
        </w:rPr>
        <w:t xml:space="preserve"> учатся  мои ученики  - учусь  и я.</w:t>
      </w:r>
      <w:r>
        <w:rPr>
          <w:rFonts w:cs="Times New Roman" w:ascii="Times New Roman" w:hAnsi="Times New Roman"/>
        </w:rPr>
        <w:t xml:space="preserve"> </w:t>
      </w:r>
      <w:r>
        <w:rPr>
          <w:rFonts w:cs="Times New Roman" w:ascii="Times New Roman" w:hAnsi="Times New Roman"/>
          <w:sz w:val="28"/>
          <w:szCs w:val="28"/>
        </w:rPr>
        <w:t xml:space="preserve">Хочется  сделать их мир незабываемым, интересным, неповторимым, согреть каждого теплом, пониманием, любовью. В.А.Сухомлинский говорил: "Учитель начальных классов должен быть для ребенка таким же дорогим и родным человеком, как мать». </w:t>
      </w:r>
    </w:p>
    <w:p>
      <w:pPr>
        <w:pStyle w:val="Normal"/>
        <w:jc w:val="both"/>
        <w:rPr/>
      </w:pPr>
      <w:r>
        <w:rPr>
          <w:rFonts w:cs="Times New Roman" w:ascii="Times New Roman" w:hAnsi="Times New Roman"/>
          <w:sz w:val="28"/>
          <w:szCs w:val="28"/>
        </w:rPr>
        <w:tab/>
        <w:t xml:space="preserve"> Третий год с большим удовлетворением, радостью и увлечением работаю по образовательной  системе "Школа 2100". Меня привлекает  в этой системе то, что, помимо знаний, умений и навыков  в центре внимания находятся воспитание нравственных качеств ребёнка и бережное отношение к внутреннему миру растущего человека. Хочется назвать несколько моментов, которые помогают мне в работе.      Во-первых, это ученическое сотрудничество на основе малых групп. Оно сплачивает детский коллектив, развивает внимание и уважение друг к другу. Во-вторых, гибкость урока, когда учитель направляет  детей к цели, выслушивает  мнение каждого ученика. В - третьих, введение в тему через проблемную ситуацию. В этой системе ребёнок выступает в качестве исследователя, творчески выполняет любые задания. Именно на таких уроках воспитывается культура диалога, а творческое педагогическое сотрудничество выходит на первы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ля меня  очень важно, чтобы между учителем и учениками сложились  гуманные отношения. Установление гуманных отношений требует от педагога соблюдения определённых принцип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Управлять обучением и всей школьной жизнью детей с позиции их интерес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Постоянно проявлять веру в возможности и перспективы каждого школьни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Сотрудничать со школьниками в процессе обуч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 Быть этичным по отношению к школьнику, уважать и поддерживать его достоинство:</w:t>
      </w:r>
    </w:p>
    <w:p>
      <w:pPr>
        <w:pStyle w:val="Normal"/>
        <w:shd w:fill="FFFFFF" w:val="clear"/>
        <w:ind w:left="253" w:hanging="0"/>
        <w:jc w:val="both"/>
        <w:rPr>
          <w:rFonts w:ascii="Times New Roman" w:hAnsi="Times New Roman" w:cs="Times New Roman"/>
          <w:sz w:val="28"/>
          <w:szCs w:val="28"/>
        </w:rPr>
      </w:pPr>
      <w:r>
        <w:rPr>
          <w:rFonts w:cs="Times New Roman" w:ascii="Times New Roman" w:hAnsi="Times New Roman"/>
          <w:sz w:val="28"/>
          <w:szCs w:val="28"/>
        </w:rPr>
        <w:t>- установить отношения на основе взаимного доверия,</w:t>
      </w:r>
    </w:p>
    <w:p>
      <w:pPr>
        <w:pStyle w:val="Normal"/>
        <w:shd w:fill="FFFFFF" w:val="clear"/>
        <w:ind w:left="253" w:hanging="0"/>
        <w:jc w:val="both"/>
        <w:rPr>
          <w:rFonts w:ascii="Times New Roman" w:hAnsi="Times New Roman" w:cs="Times New Roman"/>
          <w:sz w:val="28"/>
          <w:szCs w:val="28"/>
        </w:rPr>
      </w:pPr>
      <w:r>
        <w:rPr>
          <w:rFonts w:cs="Times New Roman" w:ascii="Times New Roman" w:hAnsi="Times New Roman"/>
          <w:sz w:val="28"/>
          <w:szCs w:val="28"/>
        </w:rPr>
        <w:t>- поднимать авторитет каждого школьника среди товарищей и в семье,</w:t>
      </w:r>
    </w:p>
    <w:p>
      <w:pPr>
        <w:pStyle w:val="Normal"/>
        <w:shd w:fill="FFFFFF" w:val="clear"/>
        <w:ind w:left="253" w:hanging="0"/>
        <w:jc w:val="both"/>
        <w:rPr>
          <w:rFonts w:ascii="Times New Roman" w:hAnsi="Times New Roman" w:cs="Times New Roman"/>
          <w:sz w:val="28"/>
          <w:szCs w:val="28"/>
        </w:rPr>
      </w:pPr>
      <w:r>
        <w:rPr>
          <w:rFonts w:cs="Times New Roman" w:ascii="Times New Roman" w:hAnsi="Times New Roman"/>
          <w:sz w:val="28"/>
          <w:szCs w:val="28"/>
        </w:rPr>
        <w:t>- формировать и воспитывать взаимное уважение в детском коллективе,</w:t>
      </w:r>
    </w:p>
    <w:p>
      <w:pPr>
        <w:pStyle w:val="Normal"/>
        <w:shd w:fill="FFFFFF" w:val="clear"/>
        <w:ind w:left="253" w:hanging="0"/>
        <w:jc w:val="both"/>
        <w:rPr>
          <w:rFonts w:ascii="Times New Roman" w:hAnsi="Times New Roman" w:cs="Times New Roman"/>
          <w:sz w:val="28"/>
          <w:szCs w:val="28"/>
        </w:rPr>
      </w:pPr>
      <w:r>
        <w:rPr>
          <w:rFonts w:cs="Times New Roman" w:ascii="Times New Roman" w:hAnsi="Times New Roman"/>
          <w:sz w:val="28"/>
          <w:szCs w:val="28"/>
        </w:rPr>
        <w:t>- проявлять интерес к увлечениям, интересам и делам каждого шк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Думаю, что успехи в развитии общества сегодня должны быть связаны не только с новыми информационными технологиями, но и с нравственным преобразованием личности человека. Сейчас в детской среде растёт чувство  раздражения, агрессии, неуверенности в успехе. Российский учёный Н.Н. Моисеев писал: "Все негативные явления связаны с катастрофой человеческой души, с деформацией системы духовно-нравственных ценностей". Каким вырастет ребёнок? Добрым? Отзывчивым? Это во многом зависит от педагога. Учитель должен излучать человеческую доброту и любовь, без которых нельзя воспитать гуманную душу в человеке. Борис Пастернак говорил: "О детство! Ковш душевной глуби". Я считаю, каким духовным содержанием  наполнится этот ковш, таким и вырастет будущий  человек. Миссия учителя -  помочь ребёнку стать Личность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акм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р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иколаевна                                                                                 г.Западная Дви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50:00Z</dcterms:created>
  <dc:creator>1</dc:creator>
  <dc:description/>
  <dc:language>en-US</dc:language>
  <cp:lastModifiedBy>Любовь Викторовна</cp:lastModifiedBy>
  <dcterms:modified xsi:type="dcterms:W3CDTF">2013-04-08T17:50:00Z</dcterms:modified>
  <cp:revision>2</cp:revision>
  <dc:subject/>
  <dc:title/>
</cp:coreProperties>
</file>